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Javier Esparza Abaurrea jaunak aurkezturiko mozioa, zeinaren bidez Nafarroako Gobernua premiatzen baita dislexia duten ikasle guztien ikaskuntza errazte aldera ikasgelako metodologian lagunduko duen prozedura bat taxu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José Javier Esparza Abaurrea jaunak, Legebiltzarreko Erregelamenduan ezarritakoaren babesean, honako mozio hau aurkezten du Osoko Bilkurarako, heldu den urriaren 17ko Mahaian eta Eledunen Batzarrean urgentziaz izapidetzeko.</w:t>
      </w:r>
    </w:p>
    <w:p>
      <w:pPr>
        <w:pStyle w:val="Normal"/>
        <w:rPr/>
      </w:pPr>
      <w:r>
        <w:rPr>
          <w:rStyle w:val="Normal1"/>
          <w:lang w:val="es-ES_tradnl"/>
        </w:rPr>
        <w:t>Dislexia, nagusiki, irakurtzeko zailtasunarekin dago lotuta. Zenbait sendagilek, espezialistak eta hezitzailek “irakur-nahasmendua” izendapena erabil lezakete dislexiari buruz hitz egitean. Halere, dislexiak idazmenean, ortografian eta are mintzamenean ere izan lezake eraginik. ·</w:t>
      </w:r>
    </w:p>
    <w:p>
      <w:pPr>
        <w:pStyle w:val="Normal"/>
        <w:rPr/>
      </w:pPr>
      <w:r>
        <w:rPr>
          <w:rStyle w:val="Normal1"/>
          <w:lang w:val="es-ES_tradnl"/>
        </w:rPr>
        <w:t>Dislexia daukaten pertsonek ideia konplexuak uler ditzakete, baina zenbaitetan denbora gehiago behar izaten dute informazioa ulertzeko. Are informazioa prozesatzeko modu ezberdin bat ere behar izan lezakete; esate baterako, audioliburu bat entzutea, liburua irakurri ordez.</w:t>
      </w:r>
    </w:p>
    <w:p>
      <w:pPr>
        <w:pStyle w:val="Normal"/>
        <w:rPr/>
      </w:pPr>
      <w:r>
        <w:rPr>
          <w:rStyle w:val="Normal1"/>
          <w:lang w:val="es-ES_tradnl"/>
        </w:rPr>
        <w:t>Oso garrantzitsua da kontuan hartzea irakurmen-arazoek eta dislexiarekin lotutako beste zenbait arazok frustrazioa eragin dezaketela, eta autoestimua urritu. Eskolako lanen estresaren ondorioz, dislexia daukaten haurrek ekinean jarraitzeko motibazioa gal dezakete.</w:t>
      </w:r>
    </w:p>
    <w:p>
      <w:pPr>
        <w:pStyle w:val="Normal"/>
        <w:rPr/>
      </w:pPr>
      <w:r>
        <w:rPr>
          <w:rStyle w:val="Normal1"/>
          <w:lang w:val="es-ES_tradnl"/>
        </w:rPr>
        <w:t>Auziaren alderdi ona da tresna eta estrategia ugari daudela laguntza emateko. Tresna horiek probatu egin behar dira, harik eta ikasle bakoitzari hobekien egokitzen zaiona aurkitu arte. Estrategia egokiak aurkitzea, eskola-errendimendua hobetzearekin batera, ona izan daiteke ikaslearen autoestimua igotzeko.</w:t>
      </w:r>
    </w:p>
    <w:p>
      <w:pPr>
        <w:pStyle w:val="Normal"/>
        <w:rPr/>
      </w:pPr>
      <w:r>
        <w:rPr>
          <w:rStyle w:val="Normal1"/>
          <w:lang w:val="es-ES_tradnl"/>
        </w:rPr>
        <w:t>Hortaz, honako mozio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Ikasgelako metodologian laguntzeko prozedura bat taxutu dezan, dislexia daukaten ikasle guztien ikaskuntzan laguntzeko.</w:t>
      </w:r>
    </w:p>
    <w:p>
      <w:pPr>
        <w:pStyle w:val="Normal"/>
        <w:rPr/>
      </w:pPr>
      <w:r>
        <w:rPr>
          <w:rStyle w:val="Normal1"/>
          <w:lang w:val="es-ES_tradnl"/>
        </w:rPr>
        <w:t>2. Prozedura hori 2017ko urtarrilean abiaraz dezan ikastetxe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