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Eskubide Sozialetako kontseilariak Parlamentuko Mahaiari eskatu dio honako galdera honi erantzuna emateko epea luza dadin: “Galdera, hainbat zerbitzu jasotze aldera mendekotasunaren balorazioa egin dakien zain sei hilabete baino gehiago daramaten pertsonen kopuruari buruzkoa”, Unión del Pueblo Navarro parlamentu-taldeari atxikitako Maribel García Malo andreak egin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ren Erregelamenduko 37. artikuluan ezarritakoari jarraikiz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Hainbat zerbitzu jasotze aldera mendekotasunaren balorazioa egin dakien zain sei hilabete baino gehiago daramaten pertsonen kopuruari buruzko galderari erantzuteko epea 2016ko azaroaren 7ra 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