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hezkuntza-programa bat presta dezan, non terrorismoaren aurrean elkarbizitza baketsu eta demokratikoak dauzkan balioak jaso eta islatuko baiti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ko foru parlamentari Ana Beltrán Villalba andreak, Legebiltzarreko Erregelamenduan ezarritakoaren babesean, honako mozio hau aurkeztu du, Osoko Bilkuran eztabaidatzeko. Mozioaren xedea da hezkuntza-programa bat prestatzea, non terrorismoaren aurrean elkarbizitza baketsu eta demokratikoak dauzkan balioak jaso eta islatuko baitira. </w:t>
      </w:r>
    </w:p>
    <w:p>
      <w:pPr>
        <w:pStyle w:val="Normal"/>
        <w:rPr/>
      </w:pPr>
      <w:r>
        <w:rPr>
          <w:rStyle w:val="Normal1"/>
          <w:lang w:val="es-ES_tradnl"/>
        </w:rPr>
        <w:t xml:space="preserve">Nafarroako Parlamentuak 2010eko apirilaren 22an Terrorismoaren biktimei laguntzeko Foru Legea onetsi zuen. Ekimenaren berritasunen artean V. kapitulua nabarmendu behar da, non 17. artikuluak ezartzen duen Nafarroako ikastetxe guztiek, publikoek eta itunduek, urtean behin eman beharko dutela terrorismoaren biktimei laguntzeko hezkuntza-programa bat. </w:t>
      </w:r>
    </w:p>
    <w:p>
      <w:pPr>
        <w:pStyle w:val="Normal"/>
        <w:rPr/>
      </w:pPr>
      <w:r>
        <w:rPr>
          <w:rStyle w:val="Normal1"/>
          <w:lang w:val="es-ES_tradnl"/>
        </w:rPr>
        <w:t xml:space="preserve">Legean jasotzen denez, Hezkuntza Departamentuaren ardura da programa hori ikastetxe publiko eta itunduetan zabaltzea eta ikastetxe pribatuei ere eskaintzea. </w:t>
      </w:r>
    </w:p>
    <w:p>
      <w:pPr>
        <w:pStyle w:val="Normal"/>
        <w:rPr/>
      </w:pPr>
      <w:r>
        <w:rPr>
          <w:rStyle w:val="Normal1"/>
          <w:lang w:val="es-ES_tradnl"/>
        </w:rPr>
        <w:t xml:space="preserve">Legegintzaldi honetan Nafarroako Gobernuak Bakearen, Bizikidetzaren eta Giza Eskubideen Zuzendaritza Nagusia sortu du, Herritarrekiko eta Erakundeekiko Harremanetako Departamentuari atxikia. Aipatu zuzendaritza nagusiaren eskumenetako bat da terrorismoaren biktimekiko aintzatespen, laguntza eta elkartasuneko politikak garatzea, alegia, 9/2010 Foru Legea betetzea. </w:t>
      </w:r>
    </w:p>
    <w:p>
      <w:pPr>
        <w:pStyle w:val="Normal"/>
        <w:rPr/>
      </w:pPr>
      <w:r>
        <w:rPr>
          <w:rStyle w:val="Normal1"/>
          <w:lang w:val="es-ES_tradnl"/>
        </w:rPr>
        <w:t xml:space="preserve">Hala ere, ez dago frogarik esateko Nafarroako ikastetxeetan garatzen ari denik terrorismoaren aurrean elkarbizitza baketsu eta demokratikoak dauzkan balioak jaso eta islatuko dituen hezkuntza-programa. </w:t>
      </w:r>
    </w:p>
    <w:p>
      <w:pPr>
        <w:pStyle w:val="Normal"/>
        <w:rPr/>
      </w:pPr>
      <w:r>
        <w:rPr>
          <w:rStyle w:val="Normal1"/>
          <w:lang w:val="es-ES_tradnl"/>
        </w:rPr>
        <w:t xml:space="preserve">Dagoeneko, 5 urte bete dira ETA banda terroristak “indarkeriaren geldialdia” iragarri zuenetik. Gaur egun, inoiz baino beharrezkoagoa da gure ikasleek kontakizun argi eta zehatz bat izatea, Nafarroan eta Espainian 40 urtetan zehar pairatutakoari buruzkoa, ETAk eragindako milaka erail, zauritu eta bahituei eta estortsioa jasandakoei buruzkoa, gertatutakoa ez ahazteko, eragindako sufrimendua zuritzeko aukerarik ez uzteko eta biktimen memoria ez okertzeko. </w:t>
      </w:r>
    </w:p>
    <w:p>
      <w:pPr>
        <w:pStyle w:val="Normal"/>
        <w:rPr/>
      </w:pPr>
      <w:r>
        <w:rPr>
          <w:rStyle w:val="Normal1"/>
          <w:lang w:val="es-ES_tradnl"/>
        </w:rPr>
        <w:t xml:space="preserve">Horregatik guztiagatik, honako erabaki proposamen hau aurkezten dugu: </w:t>
      </w:r>
    </w:p>
    <w:p>
      <w:pPr>
        <w:pStyle w:val="Normal"/>
        <w:rPr/>
      </w:pPr>
      <w:r>
        <w:rPr>
          <w:rStyle w:val="Normal1"/>
          <w:lang w:val="es-ES_tradnl"/>
        </w:rPr>
        <w:t xml:space="preserve">Nafarroako Parlamentuak Nafarroako Gobernua premiatzen du, Herritarrekiko eta Erakundeekiko Harremanetako Departamentuko Bakearen, Bizikidetzaren eta Giza Eskubideen Zuzendaritza Nagusiaren bidez, eta Terrorismoaren Biktimei Laguntzeko apirilaren 28ko 9/2010 Foru Legea betetzeko, hezkuntza-programa bat presta dezan, terrorismoaren aurkako bizikidetasun baketsu eta demokratikoaren balioak jaso eta islatuko dituena eta gazteak kontzientziatuko dituena hitzak duen balioari buruz, ideia demokratikoak aldezteko bitarteko eta modua den aldetik. Aipatu programa Nafarroako ikastetxe publiko eta itunduetan ezarriko da, eta ikastetxe pribatuei ere eskainiko zaie. </w:t>
      </w:r>
    </w:p>
    <w:p>
      <w:pPr>
        <w:pStyle w:val="Normal"/>
        <w:rPr/>
      </w:pPr>
      <w:r>
        <w:rPr>
          <w:rStyle w:val="Normal1"/>
          <w:lang w:val="es-ES_tradnl"/>
        </w:rPr>
        <w:t xml:space="preserve">Iruñean, 2016ko urriaren 21e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