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Garapen Ekonomikorako Batzordean izapidetu dadin Nafarroako Alderdi Sozialista parlamentu-taldeak aurkezturiko mozioa, zeinaren bidez Nafarroako Gobernua premiatzen baita berreskura dezan Nafarroako Foru Komunitatearen laneko arriskuen prebentziorako ordezkariaren figura. Mozioa 2016ko urriaren 14ko 11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