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Maribel García Malo andreak egindako galderaren erantzuna, Foru Diputazioak emana, eragile sozialekiko eta GKEekiko hitzarmenen kudeaketa-eredua ezartzeko hartu diren neurri zehatzei buruzkoa. Galdera argitaratu zen 2016ko ekainaren 10eko 8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Maribel García Malo andreak galdera egin du Eragile sozialekiko eta GKEekiko hitzarmenen kudeaketa-eredua ezartzeko hartu diren neurri zehatzei buruz (9-16/PES-00256). Hona Nafarroako Gobernuko Eskubide Sozialetako lehendakariordearen erantzuna:</w:t>
      </w:r>
    </w:p>
    <w:p>
      <w:pPr>
        <w:pStyle w:val="Normal"/>
        <w:rPr/>
      </w:pPr>
      <w:r>
        <w:rPr>
          <w:rStyle w:val="Normal1"/>
          <w:lang w:val="es-ES_tradnl"/>
        </w:rPr>
        <w:t>NL-SNEren kudeaketa eredu berria erakundearen estatutuak abenduaren 2ko 263/2015 Foru Dekretuaren bitartez onestearekin ezarri zen. Estatutu hauekin, lan-merkatuan presente dauden sindikatu- eta enpresa-erakunde gehiagoren parte-hartzea sustatu zen. Halaber, gobernu-organoen egitura aldatu zen, zertarako eta Administrazioak ordezkatzen duen interes orokorrari lehentasuna emateko, adostasunik lortu ezean. Halaber, gobernu-organoak erakundearen aurrekontuak onesteko zeukan eskumena kendu zen.</w:t>
      </w:r>
    </w:p>
    <w:p>
      <w:pPr>
        <w:pStyle w:val="Normal"/>
        <w:rPr/>
      </w:pPr>
      <w:r>
        <w:rPr>
          <w:rStyle w:val="Normal1"/>
          <w:lang w:val="es-ES_tradnl"/>
        </w:rPr>
        <w:t>Modu paraleloan, teknikoki aztertu ziren NL-NEZaren programak, entitateekin sinatutako lankidetza-hitzarmenen bitartez aurrera eramandakoak. 2015eko azaroan, hitzarmen horietako bakoitzeko txosten tekniko bat eman zen; hartan, honakoak egiten dira: programaren justifikazioa identifikatu, haren interesa baloratu eta kontusail izendunari eusteko arrazoiak nabarmendu, eta etorkizunerako jarduketa-proposamenak adierazi. Azterketa hori dela eta, erabaki zen programak kendu edo aldatzea, honako irizpide haueki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nplegu agentziek edo/eta programa horiek betetzeko gaitasun zehatz bat duten profesionalak exijitzen dituztenek egindako jarduketen osagarri diren hitzarmenei eustea (orientazioa, enplegagarritasuneko ibilbidea, kolektibo ahulei laguntzea, kualifikazioko ibilbideak, zuzendaritza-karguetarako prestakuntza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ehentasunezko helburu bat ez duten, zerbitzuen bikoiztasuna dakarten edo/eta beste programa batzuen bitartez kudea daitezkeen hitzarmenak kentzea.</w:t>
      </w:r>
    </w:p>
    <w:p>
      <w:pPr>
        <w:pStyle w:val="Normal"/>
        <w:rPr/>
      </w:pPr>
      <w:r>
        <w:rPr>
          <w:rStyle w:val="Normal1"/>
          <w:lang w:val="es-ES_tradnl"/>
        </w:rPr>
        <w:t>Halaber, 2016. urterako Nafarroako Aurrekontu Orokorrei buruzko urtarrilaren 29ko 1/2016 Foru Legeko 37. artikuluak NL-NEZaren kontusail izendunen kreditua banatzeko sistema berria ezartzen du. Kontusail horiek Gobernuaren erabakiz banatzen dira, sindikatu- eta enpresa-erakundeek aurkeztutako proposamenen bitartez eta Gobernu Kontseiluak finkatutako ekintza-ildoei jarraituz. Hartara, kudeatzaileek ikuspuntu teknikotik aztertu zituzten entitateek aurkeztu eta kontusail izendunen kargura finantzatu behar ziren proiektuak, eta kontusailak zirela-eta entitate parte-hartzaile desberdinen arteko banaketa ekonomiko bat proposatu zuten. Proposamen tekniko hori Gobernu Kontseiluak onetsi zuen, eta aurrerago Nafarroako Gobernuak onetsi zuen 2016ko otsailaren 17 erabakiaren bitarte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kubide Sozialetako lehendakariordea: Miguel Laparra Nav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