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obre la Asociación “Levántate contra el bullying”, formulada por la Ilma. Sra. D.ª María Esther Korres Bengo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Esther Korres Bengoetxea, parlamentaria foral del Grupo Parlamentario EH Bildu Nafarroa, al amparo de lo establecido en el Reglamento de la Cámara, presenta la siguiente pregunta, para su respuesta oral ante el Pleno por parte del Consejero de Educación, señor Mendoza: </w:t>
      </w:r>
    </w:p>
    <w:p>
      <w:pPr>
        <w:pStyle w:val="Normal"/>
        <w:rPr/>
      </w:pPr>
      <w:r>
        <w:rPr>
          <w:rStyle w:val="Normal1"/>
          <w:lang w:val="es-ES_tradnl"/>
        </w:rPr>
        <w:t>Este grupo parlamentario ha mostrado en más de una ocasión su preocupación por el bullying. Así, el 30 de junio solicitamos la comparecencia del Consejero para que explicara el programa de apoyo que su Departamento ha puesto en marcha. Según hemos conocido, un centro concertado de Pamplona ha firmado un convenio con la asociación “Levantate contra el bullyng”. ¿El Gobierno tenía conocimiento de ello? En caso afirmativo, ¿qué garantía profesional ofrece dicha asociación para intervenir tanto en centros educativos públicos como concertados? ¿Dicha asociación cuenta con la confianza del Departamento de Educación?</w:t>
      </w:r>
    </w:p>
    <w:p>
      <w:pPr>
        <w:pStyle w:val="Normal"/>
        <w:rPr/>
      </w:pPr>
      <w:r>
        <w:rPr>
          <w:rStyle w:val="Normal1"/>
          <w:lang w:val="es-ES_tradnl"/>
        </w:rPr>
        <w:t>En Pamplona, a 24 de octubre de 2016</w:t>
      </w:r>
    </w:p>
    <w:p>
      <w:pPr>
        <w:pStyle w:val="Normal"/>
        <w:keepLines/>
        <w:widowControl/>
        <w:bidi w:val="0"/>
        <w:spacing w:lineRule="exact" w:line="230" w:before="0" w:after="113"/>
        <w:ind w:firstLine="283"/>
        <w:jc w:val="both"/>
        <w:rPr/>
      </w:pPr>
      <w:r>
        <w:rPr>
          <w:rStyle w:val="Normal1"/>
          <w:lang w:val="es-ES_tradnl"/>
        </w:rPr>
        <w:t>La Parlamentaria Foral: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