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riko mozioa, zeinaren bidez Nafarroako Parlamentuak errefusatzen baitu Hezkuntza Departamentuaren asmoa, Ingelesez Ikasteko Programaren ezarpenerako eta irteerarako araudi berariazko bat onestearen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zaroaren 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parlamentu-taldeko parlamentari Alberto Catalán Higuerasek, Legebiltzarreko Erregelamenduan xedatuaren babesean, honako mozio hau aurkezten du, Osoko Bilkuran eztabaidatu eta bozkatzeko.</w:t>
      </w:r>
    </w:p>
    <w:p>
      <w:pPr>
        <w:pStyle w:val="Normal"/>
        <w:rPr/>
      </w:pPr>
      <w:r>
        <w:rPr>
          <w:rStyle w:val="Normal1"/>
          <w:lang w:val="es-ES_tradnl"/>
        </w:rPr>
        <w:t>Hezkuntza Departamentuak, Nafarroako Gobernuaren hezkuntza-kudeaketaren ardura nagusia duenez, era aktiboan jokatu behar du Nafarroako Foru Komunitatean hezkuntza-politika arautzen duten erabakietan.</w:t>
      </w:r>
    </w:p>
    <w:p>
      <w:pPr>
        <w:pStyle w:val="Normal"/>
        <w:rPr/>
      </w:pPr>
      <w:r>
        <w:rPr>
          <w:rStyle w:val="Normal1"/>
          <w:lang w:val="es-ES_tradnl"/>
        </w:rPr>
        <w:t>Hezkuntza-politika batek, bidezkoa izanen bada, bermatu behar ditu, besteak beste, aukera-berdintasuna, ekitatea, unibertsaltasuna, inklusioa, kalitatea eta aniztasunarekiko arreta.</w:t>
      </w:r>
    </w:p>
    <w:p>
      <w:pPr>
        <w:pStyle w:val="Normal"/>
        <w:rPr/>
      </w:pPr>
      <w:r>
        <w:rPr>
          <w:rStyle w:val="Normal1"/>
          <w:lang w:val="es-ES_tradnl"/>
        </w:rPr>
        <w:t>Joan den urriaren 25eko Hezkuntzako Batzordean, Hezkuntzako kontseilariak iragarri zuen araudi berezi bat prestatuko zela 2017-2018 ikasturtetik aurrera Ingelesez Ikasteko Programaren sarrera edo irteera arautzeko.</w:t>
      </w:r>
    </w:p>
    <w:p>
      <w:pPr>
        <w:pStyle w:val="Normal"/>
        <w:rPr/>
      </w:pPr>
      <w:r>
        <w:rPr>
          <w:rStyle w:val="Normal1"/>
          <w:lang w:val="es-ES_tradnl"/>
        </w:rPr>
        <w:t>PAI ebaluatu aurretik departamentuak aurreikusitako planteamenduaren arabera, zeina kontseilariak berretsi baitzuen, departamentuak ez du inolako erabaki-ahalmenik izanen ikastetxe publikoak PAItik ateratzeko. Ikastetxe publiko gehiago programan sartzeko, beharrezkoa izanen da, klaustroaren eta eskola kontseiluaren erabakiaz gain, egokitasun azterlan bat, Hezkuntza Departamentuak prestatua, zeinean bilduko baitira Ikuskapenaren Zerbitzuaren txosten bat (plantillak, giza baliabideak, irakasleen hizkuntza-eskakizuna) eta Hizkuntzen Zerbitzuaren txosten bat.</w:t>
      </w:r>
    </w:p>
    <w:p>
      <w:pPr>
        <w:pStyle w:val="Normal"/>
        <w:rPr/>
      </w:pPr>
      <w:r>
        <w:rPr>
          <w:rStyle w:val="Normal1"/>
          <w:lang w:val="es-ES_tradnl"/>
        </w:rPr>
        <w:t xml:space="preserve">Erabakia bakar-bakarrik Irakasleen klaustroak eta Eskola Kontseiluak hartuko dute, eta departamentuak parte hartuko du soilik programan sartu nahi duten ikastetxeen egokitasuna ezartzeko. </w:t>
      </w:r>
    </w:p>
    <w:p>
      <w:pPr>
        <w:pStyle w:val="Normal"/>
        <w:rPr/>
      </w:pPr>
      <w:r>
        <w:rPr>
          <w:rStyle w:val="Normal1"/>
          <w:spacing w:val="0"/>
          <w:lang w:val="es-ES_tradnl"/>
        </w:rPr>
        <w:t>Eta gainera, departamentuak aurreikusitakoaren arabera, ez zaie tratamendu edo aukera bera emanen Nafarroako ikasle guztiei. Kontuan hartuta zein ikastetxetan dauden matrikulatuta, atzerriko hizkuntzen ikaskuntza bat ala beste bat izanen dute.</w:t>
      </w:r>
    </w:p>
    <w:p>
      <w:pPr>
        <w:pStyle w:val="Normal"/>
        <w:rPr/>
      </w:pPr>
      <w:r>
        <w:rPr>
          <w:rStyle w:val="Normal1"/>
          <w:lang w:val="es-ES_tradnl"/>
        </w:rPr>
        <w:t>Erabaki horiek hautsi egiten dute Nafarroako ikasle guztien aukera-berdintasuna, edozein direla ere haien familien erosahalmena eta haien bizilekua, atzerriko hizkuntzak ikasterakoan (bereziki ingelesa) eta PAIn matrikulatuta.</w:t>
      </w:r>
    </w:p>
    <w:p>
      <w:pPr>
        <w:pStyle w:val="Normal"/>
        <w:rPr/>
      </w:pPr>
      <w:r>
        <w:rPr>
          <w:rStyle w:val="Normal1"/>
          <w:lang w:val="es-ES_tradnl"/>
        </w:rPr>
        <w:t>Horregatik guztiagatik, honako erabaki proposamen hau aurkezten dugu:</w:t>
      </w:r>
    </w:p>
    <w:p>
      <w:pPr>
        <w:pStyle w:val="Normal"/>
        <w:rPr/>
      </w:pPr>
      <w:r>
        <w:rPr>
          <w:rStyle w:val="Normal1"/>
          <w:lang w:val="es-ES_tradnl"/>
        </w:rPr>
        <w:t>Nafarroako Parlamentuak errefusatzen du Hezkuntza Departamentuaren asmoa, ikastetxe publikoetan Ingelesez Ikasteko Programaren ezarpenerako eta irteerarako araudi berariazko bat onestearena, zeinetan Departamentuak eginkizunez aktiboa izanen baitu irteeran eta erabakigarria, berriz, ezarpenean.</w:t>
      </w:r>
    </w:p>
    <w:p>
      <w:pPr>
        <w:pStyle w:val="Normal"/>
        <w:rPr/>
      </w:pPr>
      <w:r>
        <w:rPr>
          <w:rStyle w:val="Normal1"/>
          <w:lang w:val="es-ES_tradnl"/>
        </w:rPr>
        <w:t>Nafarroako Parlamentuak Hezkuntza Departamentua premiatzen du ikastetxe publikoetan Ingelesez Ikasteko Programaren ezarpena eta garapena aukera-berdintasunarekin gauzatu dadin bertan eskolatutako ikasle guztientzat, edozein direla ere haien familien erosahalmena eta haien bizilekua. Helburu horrekin, jarraituko du hainbat alderdi ezartzen eta hobetzen, besteak beste, aniztasunari, hezkuntzako behar bereziak dituzten ikasleei, gutxiengoei, immigrazioari edo eskolatze berantiarrari eman beharreko arreta.</w:t>
      </w:r>
    </w:p>
    <w:p>
      <w:pPr>
        <w:pStyle w:val="Normal"/>
        <w:rPr/>
      </w:pPr>
      <w:r>
        <w:rPr>
          <w:rStyle w:val="Normal1"/>
          <w:lang w:val="es-ES_tradnl"/>
        </w:rPr>
        <w:t>Corellan, 2016ko urriaren 27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