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Bosch enpresak bere egoitza soziala aldatzeko arrazoiei buruzkoa. Galdera argitaratu zen 2016ko ekainaren 24ko 92. Nafarroako Parlamentuko Aldizkari Ofizialean.</w:t>
      </w:r>
    </w:p>
    <w:p>
      <w:pPr>
        <w:pStyle w:val="Normal"/>
        <w:rPr/>
      </w:pPr>
      <w:r>
        <w:rPr>
          <w:rStyle w:val="Normal1"/>
          <w:lang w:val="es-ES_tradnl"/>
        </w:rPr>
        <w:t>Iruñean, 2016ko abuztuaren 1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Alderdi Sozialista parlamentu-taldeari atxikitako foru parlamentari Guzmán Miguel Garmendia Pérez jaunak galdera egin du (9-16/PES-00267), Nafarroako Gobernuaren ustez Bosch etxetresna elektrikoen enpresak bere egoitza soziala aldatzea erabakitzeko izan dituen arrazoiei buruz.</w:t>
      </w:r>
    </w:p>
    <w:p>
      <w:pPr>
        <w:pStyle w:val="Normal"/>
        <w:rPr/>
      </w:pPr>
      <w:r>
        <w:rPr>
          <w:rStyle w:val="Normal1"/>
          <w:lang w:val="es-ES_tradnl"/>
        </w:rPr>
        <w:t>Ez dagokio kontseilari honi aierurik egitea BSHk egoitza soziala aldatzeko erabakia hartzeko izan dituen arrazoiei buruz. Kontseilari honek baieztatu dezake, hori bai, enpresak berak ezagutzera eman dionean oinarrituta, egoitza aldatzeko erabakia 2015eko maiatza baino lehen hartua zuela, eta, horrenbestez, batere zerikusirik ez duela egungo Gobernuak bultzatu duen erreforma fiskalarek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buztuaren 8an</w:t>
      </w:r>
    </w:p>
    <w:p>
      <w:pPr>
        <w:pStyle w:val="Normal"/>
        <w:keepLines/>
        <w:widowControl/>
        <w:bidi w:val="0"/>
        <w:spacing w:lineRule="exact" w:line="230" w:before="0" w:after="113"/>
        <w:ind w:firstLine="283"/>
        <w:jc w:val="both"/>
        <w:rPr/>
      </w:pPr>
      <w:r>
        <w:rPr>
          <w:rStyle w:val="Normal1"/>
          <w:lang w:val="es-ES_tradnl"/>
        </w:rPr>
        <w:t>Garapen Ekonomikorako kontseil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