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ren iparraldean lanbide heziketako ikastetxe berri bat jartzeko aurreikuspenari buruzkoa. Galdera argitaratu zen 2016ko ekainaren 24ko 92. Nafarroako Parlamentuko Aldizkari Ofizialean.</w:t>
      </w:r>
    </w:p>
    <w:p>
      <w:pPr>
        <w:pStyle w:val="Normal"/>
        <w:rPr/>
      </w:pPr>
      <w:r>
        <w:rPr>
          <w:rStyle w:val="Normal1"/>
          <w:lang w:val="es-ES_tradnl"/>
        </w:rPr>
        <w:t>Iruñean, 2016ko abuztu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270 idatzizko galdera egin du. Hona Hezkuntzako kontseilariaren informazioa:</w:t>
      </w:r>
    </w:p>
    <w:p>
      <w:pPr>
        <w:pStyle w:val="Normal"/>
        <w:rPr/>
      </w:pPr>
      <w:r>
        <w:rPr>
          <w:rStyle w:val="Normal1"/>
          <w:lang w:val="es-ES_tradnl"/>
        </w:rPr>
        <w:t>Gobernuak planteamendu bat egin du hezkuntza-azpiegitura publikoei buruzko diagnostiko bat eta ikastetxe publikoak –horien artean, Elizondoko Lanbide Heziketako ikastetxea– hobetzeko beharrizanen eta lehentasunen plan estrategiko bat egiteko. Eremu horretako hezkuntza eskaintzari buruzko azterketa bat egiteko, Nafarroako ipar-mendebaldeko eremuari dagokionez, zenbait bilera eginditugu eskualdeko lanbide heziketako ikastetxeetako aduradunekin, bai eta ikastetxe horien eragin-eremuko udaletako ordezkariekin ere.</w:t>
      </w:r>
    </w:p>
    <w:p>
      <w:pPr>
        <w:pStyle w:val="Normal"/>
        <w:rPr/>
      </w:pPr>
      <w:r>
        <w:rPr>
          <w:rStyle w:val="Normal1"/>
          <w:lang w:val="es-ES_tradnl"/>
        </w:rPr>
        <w:t>Une honetan, eskualdeko beharrizanei erantzuna emateko dauden aukera posibleak aztertzen ari gara, eta aukera horien artean dago gaur egun Berako eta Elizondoko lanbide heziketako ikastetxeetan dauden eskaintzak ikastetxe berri batean biltzea. Azterketak azpiegiturei dagozkien aukerak ez ezik, eskualdeko beharrizanei erantzuna emateko espezialitate egokienei buruzko aukerak ere jasotzen ditu. Nolanahi ere, oso gogoan daukagu ekoizpen-sektore eta zerbitzu-sektore desberdinei dagozkien espezialitateen eskaintza orekatua egitea.</w:t>
      </w:r>
    </w:p>
    <w:p>
      <w:pPr>
        <w:pStyle w:val="Normal"/>
        <w:rPr/>
      </w:pPr>
      <w:r>
        <w:rPr>
          <w:rStyle w:val="Normal1"/>
          <w:lang w:val="es-ES_tradnl"/>
        </w:rPr>
        <w:t>Aurrekoa gorabehera, lanbide heziketaren esparruko prestakuntza eskaintzaren planteamenduak ikuspegi zabalago bati erantzuten dio, bai ikuspuntu geografikotik, bai eskaintzaren osaeraren ikuspuntutik ere, eta 2019. urterako gauzatu nahi da, Nafarroako Espeizalizazio Adimendunerako esparru orokorraren barruan.</w:t>
      </w:r>
    </w:p>
    <w:p>
      <w:pPr>
        <w:pStyle w:val="Normal"/>
        <w:rPr/>
      </w:pPr>
      <w:r>
        <w:rPr>
          <w:rStyle w:val="Normal1"/>
          <w:lang w:val="es-ES_tradnl"/>
        </w:rPr>
        <w:t>Iruñean, 2016ko abuztuaren 1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