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doptar medidas en contra de la explotación infantil, presentada por la Ilma. Sra. D.ª Mónica Doménech Linde.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ónica Doménech Linde, miembro de las Cortes de Navarra, adscrita al Grupo Parlamentario Unión del Pueblo Navarro (UPN), al amparo de lo-dispuesto en el artículo 196 y siguientes del Reglamento de la Cámara, presenta para su debate y votación en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n la Unión Europea el atículo 2.1 de la Directiva 2011/36/UE, de 5 de abril de 2011, relativa a la prevención y lucha contra la trata de seres humanos y a la protección de la víctimas, define el tráfico de personas como “La captación, el transporte, el traslado, la acogida o la recepción de personas, incluso el intercambio o la transferencia de control sobre estas personas, mediante amenaza o el uso de la fuerzo u otras formas de coacción, el rapto, el fraude, el engaño, el abuso de poder o de situación de vulnerabilidad, o mediante la entrega o recepción de pagos o beneficios para lograr el consentimiento de una persona que posea el control sobre otra persona, con el fin de explotarla”. Si bien las formas más habituales de tráfico de seres humanos tienen como víctimas a las personas sometidas a explotación sexual y laboral, sin embargo, existen otras formas de explotación, como el tráfico de personas para uso de órganos, células o tejidos humanos, el tráfico para fines rituales, los matrimonios forzados, el reclutamiento de niños soldados, el uso de niños para actividades delictivas menores, las adopciones ilegales o la venta de niños. </w:t>
      </w:r>
    </w:p>
    <w:p>
      <w:pPr>
        <w:pStyle w:val="Normal"/>
        <w:rPr/>
      </w:pPr>
      <w:r>
        <w:rPr>
          <w:rStyle w:val="Normal1"/>
          <w:lang w:val="es-ES_tradnl"/>
        </w:rPr>
        <w:t xml:space="preserve">El fenómeno del tráfico de personas, calificado como la forma moderna de esclavitud, es creciente en Europa, y las estimaciones de diversas agencias de Naciones Unidas cifran en 800.000 el número de víctimas de dicha conducta criminal. Si bien las víctimas de la explotación sexual son habitualmente las mujeres, son los varones los que estadísticamente más padecen la explotación laboral. En uno y otro caso, los niños constituyen las víctimas más vulnerables de cualquier forma de explotación. </w:t>
      </w:r>
    </w:p>
    <w:p>
      <w:pPr>
        <w:pStyle w:val="Normal"/>
        <w:rPr/>
      </w:pPr>
      <w:r>
        <w:rPr>
          <w:rStyle w:val="Normal1"/>
          <w:lang w:val="es-ES_tradnl"/>
        </w:rPr>
        <w:t>En el contexto actual en el que las nuevas técnicas de reproducción artificial generan nuevos interrogantes éticos y jurídicos sobre ciertas prácticas, ha surgido la llamada “maternidad por subrogación” o “vientres de alquiler”', a la que acuden no solo parejas que no pueden concebir naturalmente, sino también individuos o parejas que, por motivos diversos y distintos a la esterilidad natural, simplemente desean tener un hijo. Al respecto, el Parlamento Europeo ha denunciado el nexo entre la maternidad subrogada y la explotación de “personas pobres y vulnerables procedentes a menudo, de países en desarrollo” (resolución de 5 de julio de 2016 sobre la lucha contra la trata de seres humanos en las relaciones exteriores de la Unión), y ha pedido prestar atención y dar visibilidad “a las nuevas formas de trata y explotación de seres humanos, incluidas la explotación reproductiva y la trata de recién nacidos” (resolución de 12 de mayo de 2016 sobre prevención y lucha contra la trata de seres humanos).</w:t>
      </w:r>
    </w:p>
    <w:p>
      <w:pPr>
        <w:pStyle w:val="Normal"/>
        <w:rPr/>
      </w:pPr>
      <w:r>
        <w:rPr>
          <w:rStyle w:val="Normal1"/>
          <w:lang w:val="es-ES_tradnl"/>
        </w:rPr>
        <w:t xml:space="preserve">El legítimo deseo de las parejas que no pueden procrear naturalmente debe ser escuchado por la sociedad, y se debe facilitar todos los medios y hacer menos oneroso el acceso a la adopción, sea nacional o internacional. Sin embargo, hay que mencionar que la adopción, que es una forma de filiación que tienen como modelo la relación paterno-filial natural, tiene como finalidad primaria que el niño tenga unos padres, ya que ese es el interés superior de todo niño, y no al revés. No todos los deseos de los adultos, por muy legítimos que estos puedan ser, deben ser considerados como derechos, y mucho menos cuando ello puede conllevar lesiones a la dignidad y a los derechos de otros sujetos implicados, en especial de las mujeres más vulnerables y los hijos. </w:t>
      </w:r>
    </w:p>
    <w:p>
      <w:pPr>
        <w:pStyle w:val="Normal"/>
        <w:rPr/>
      </w:pPr>
      <w:r>
        <w:rPr>
          <w:rStyle w:val="Normal1"/>
          <w:lang w:val="es-ES_tradnl"/>
        </w:rPr>
        <w:t xml:space="preserve">Por otro lado, la legislación y la jurisprudencia más reciente del Tribunal Supremo son claras respecto de la ilegalidad de las prácticas de maternidad subrogada en España. Al respecto, en claro fraude de ley, los interesados acuden habitualmente en busca de un “vientre de alquiler” a países en vías de desarrollo, donde las mujeres de bajos recursos y nivel educativo son especialmente vulnerables. </w:t>
      </w:r>
    </w:p>
    <w:p>
      <w:pPr>
        <w:pStyle w:val="Normal"/>
        <w:rPr/>
      </w:pPr>
      <w:r>
        <w:rPr>
          <w:rStyle w:val="Normal1"/>
          <w:lang w:val="es-ES_tradnl"/>
        </w:rPr>
        <w:t xml:space="preserve">La Directiva 2011/36/UE, relativa a la prevención y lucha contra la trata de seres humanos y a la protección de las víctimas, contempla un endurecimiento de la pena en caso de que la víctima sea particularmente vulnerable, con clara referencia a los niños. </w:t>
      </w:r>
    </w:p>
    <w:p>
      <w:pPr>
        <w:pStyle w:val="Normal"/>
        <w:rPr/>
      </w:pPr>
      <w:r>
        <w:rPr>
          <w:rStyle w:val="Normal1"/>
          <w:lang w:val="es-ES_tradnl"/>
        </w:rPr>
        <w:t>Por todo ello, se plantea la siguiente propuesta de resolución:</w:t>
      </w:r>
    </w:p>
    <w:p>
      <w:pPr>
        <w:pStyle w:val="Normal"/>
        <w:rPr/>
      </w:pPr>
      <w:r>
        <w:rPr>
          <w:rStyle w:val="Normal1"/>
          <w:lang w:val="es-ES_tradnl"/>
        </w:rPr>
        <w:t xml:space="preserve">– </w:t>
      </w:r>
      <w:r>
        <w:rPr>
          <w:rStyle w:val="Normal1"/>
          <w:lang w:val="es-ES_tradnl"/>
        </w:rPr>
        <w:t xml:space="preserve">El Parlamento de Navarra insta al Gobierno de Navarra a que adopte medidas contra la explotación infantil que puedan generar mayor conciencia social y visibilidad al fenómeno y, en paralelo a la acción de prevención y represión del delito, prevea programas de asistencia e integración social para las víctimas. </w:t>
      </w:r>
    </w:p>
    <w:p>
      <w:pPr>
        <w:pStyle w:val="Normal"/>
        <w:rPr/>
      </w:pPr>
      <w:r>
        <w:rPr>
          <w:rStyle w:val="Normal1"/>
          <w:lang w:val="es-ES_tradnl"/>
        </w:rPr>
        <w:t xml:space="preserve">– </w:t>
      </w:r>
      <w:r>
        <w:rPr>
          <w:rStyle w:val="Normal1"/>
          <w:lang w:val="es-ES_tradnl"/>
        </w:rPr>
        <w:t xml:space="preserve">El Parlamento de Navarra insta al Gobierno de Navarra a que garantice el estatuto personal de los menores y sus derechos inherentes, también en el contexto de la maternidad subrogada, que pone en cuestión dicho estatuto y sus derechos en cuanto el hijo es objeto de un acuerdo de transferencia entre adultos, con o sin contraprestación económica, que desconoce el derecho del niño a su identidad y a ser cuidado por sus padres, y subvierte la relación paterno-filial natural. Las garantías y estrictas exigencias que se establecen para acceder a la adopción y a la tutela de un menor (por ejemplo, el derecho a conocer sus orígenes, o a la idoneidad de los futuros padres o madres) no están presentes en la práctica de los vientres de alquiler. Lo que prevalece en tal caso es el mero acuerdo privado, donde se establece la renuncia expresa e irrevocable (y la indemnización por incumplimiento) de las madres a todo derecho sobre sus hijos, contrariando el interés público de protección del menor y sus derechos más fundamentales. </w:t>
      </w:r>
    </w:p>
    <w:p>
      <w:pPr>
        <w:pStyle w:val="Normal"/>
        <w:rPr/>
      </w:pPr>
      <w:r>
        <w:rPr>
          <w:rStyle w:val="Normal1"/>
          <w:lang w:val="es-ES_tradnl"/>
        </w:rPr>
        <w:t xml:space="preserve">– </w:t>
      </w:r>
      <w:r>
        <w:rPr>
          <w:rStyle w:val="Normal1"/>
          <w:lang w:val="es-ES_tradnl"/>
        </w:rPr>
        <w:t xml:space="preserve">El Parlamento insta al Gobierno de Navarra a poner en marcha los medios precisos para que el acceso a la adopción sea más rápido y menos oneroso administrativamente, sin perjuicio de las necesarias evaluaciones que garanticen la idoneidad de los padres adoptivos y de que se supervise que las adopciones internacionales se realicen a través de agencias legales acreditadas. </w:t>
      </w:r>
    </w:p>
    <w:p>
      <w:pPr>
        <w:pStyle w:val="Normal"/>
        <w:rPr/>
      </w:pPr>
      <w:r>
        <w:rPr>
          <w:rStyle w:val="Normal1"/>
          <w:lang w:val="es-ES_tradnl"/>
        </w:rPr>
        <w:t xml:space="preserve">Pamplona, 20 de octubre 2016 </w:t>
      </w:r>
    </w:p>
    <w:p>
      <w:pPr>
        <w:pStyle w:val="Normal"/>
        <w:keepLines/>
        <w:widowControl/>
        <w:bidi w:val="0"/>
        <w:spacing w:lineRule="exact" w:line="230" w:before="0" w:after="113"/>
        <w:ind w:firstLine="283"/>
        <w:jc w:val="both"/>
        <w:rPr/>
      </w:pPr>
      <w:r>
        <w:rPr>
          <w:rStyle w:val="Normal1"/>
          <w:lang w:val="es-ES_tradnl"/>
        </w:rPr>
        <w:t>La Parlamentaria Foral: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