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de estancias temporales en las residencias de Ochagavía y Marcilla, formulada por la Ilma. Sra. D.ª María Carmen Segura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 Carmen Segura Moreno, miembro del Grupo Parlamentario Unión del Pueblo Navarro (UPN), de conformidad con lo establecido en el Reglamento de la Cámara, solicita para su respuesta oral en el Pleno al Vicepresidente de Derechos Sociales, Miguel Laparra: </w:t>
      </w:r>
    </w:p>
    <w:p>
      <w:pPr>
        <w:pStyle w:val="Normal"/>
        <w:rPr/>
      </w:pPr>
      <w:r>
        <w:rPr>
          <w:rStyle w:val="Normal1"/>
          <w:lang w:val="es-ES_tradnl"/>
        </w:rPr>
        <w:t xml:space="preserve">En el Pleno del día 3 de marzo de 2016 el Sr. Laparra, Consejero de Derechos Sociales, ante una pregunta sobre la firma del concierto con las residencias de Ochagavía y Marcilla, afirmó que se iban a plantear otros elementos que ayudaran a la viabilidad de estas residencias y que consistían en estancias temporales. </w:t>
      </w:r>
    </w:p>
    <w:p>
      <w:pPr>
        <w:pStyle w:val="Normal"/>
        <w:rPr/>
      </w:pPr>
      <w:r>
        <w:rPr>
          <w:rStyle w:val="Normal1"/>
          <w:lang w:val="es-ES_tradnl"/>
        </w:rPr>
        <w:t xml:space="preserve">-¿Cuántas plazas de estancias temporales han recibido cada una de estas residencias desde el 3 de marzo hasta la fecha y cuál ha sido el periodo de las mismas? </w:t>
      </w:r>
    </w:p>
    <w:p>
      <w:pPr>
        <w:pStyle w:val="Normal"/>
        <w:rPr/>
      </w:pPr>
      <w:r>
        <w:rPr>
          <w:rStyle w:val="Normal1"/>
          <w:lang w:val="es-ES_tradnl"/>
        </w:rPr>
        <w:t xml:space="preserve">Pamplona, 19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 Carmen Segu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