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distinción que se pretende hacer entre ciudadanos a la hora de percibir ayudas de alquiler en función de su percepción o no de la RIS, formulada por el Ilmo. Sr. D. Luis Zarraluqui Ortigos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4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Luis Zarraluqui Ortigosa, Parlamentario foral adscrito al Grupo Parlamentario Unión del Pueblo Navarro, en uso de las facultades que le confiere el Reglamento de la Cámara y con base en lo que se señala en la siguiente 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A la vista del contenido de la reciente Proposición de Ley Foral de medidas de vivienda admitida a trámite en el Pleno de 13 de octubre de 2016, se solicita la aceptación y trámite ante el Pleno de la siguiente pregunta para su contestación oral al Gobierno de Navarra en relación con los siguientes aspectos del tema antes expuesto:</w:t>
      </w:r>
    </w:p>
    <w:p>
      <w:pPr>
        <w:pStyle w:val="Normal"/>
        <w:rPr/>
      </w:pPr>
      <w:r>
        <w:rPr>
          <w:rStyle w:val="Normal1"/>
          <w:lang w:val="es-ES_tradnl"/>
        </w:rPr>
        <w:t>1. Dado que las ayudas a la renta del alquiler dependen del nivel de ingresos medido por el IPREM, ¿cuál es el motivo de distinguir entre los ciudadanos perceptores de RIS que acceden a alquiler protegido y el resto de ciudadanos en cuanto a la percepción de subvenciones a la rent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¿Tiene esta previsión alguna connotación adicional implícita? </w:t>
      </w:r>
    </w:p>
    <w:p>
      <w:pPr>
        <w:pStyle w:val="Normal"/>
        <w:rPr/>
      </w:pPr>
      <w:r>
        <w:rPr>
          <w:rStyle w:val="Normal1"/>
          <w:lang w:val="es-ES_tradnl"/>
        </w:rPr>
        <w:t>En Pamplona, a 19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