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egoña Ganuza Bernaola andreak aurkeztutako galdera, Iruñeko, Lizarrako eta Tuterako erresonantzia magnetikoen zerbitzuko itxarote-zerrend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parlamentu-taldeari atxikita dagoen Begoña Ganuza Bernaola andreak, Legebiltzarreko Erregelamenduaren 188. artikuluan eta hurrengoetan ezarritakoaren babesean, honako galdera hau aurkezten dio Osasuneko kontseilari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izan da Iruñeko, Lizarrako eta Tuterako erresonantzia magnetikoen zerbitzuko itxarote-zerrenda, egunez egun, 2016ko urtarrilaren 1etik 2016ko irailaren 26ra bitarte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Itxarote-zerrenda maiatzaren 1ean, ekainaren 1ean, uztailaren 1ean, abuztuaren 1ean eta irailaren 1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