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a designación de la Presidencia del Consejo de Transparencia de Navarra hasta las </w:t>
      </w:r>
      <w:r>
        <w:rPr>
          <w:rStyle w:val="Normal1"/>
          <w:b/>
          <w:lang w:val="es-ES_tradnl"/>
        </w:rPr>
        <w:t>19:00 horas del próximo día 27 de octubre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de las Agrupaciones de Parlamentarios y Parlamentaria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