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6ko irailaren 21ean egindako bileran, ondoko erabakia onetsi zuen: “Erabakia. Horren bidez, Nafarroako Gobernua premiatzen da Lodosako Pablo Sarasate BHIrako aurreinskripzioa baino lehenago aurreikusitako hasierako eskolatze-eskaintza manten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Lodosako Pablo Sarasate BHIrako aurreinskripzioa baino lehenago aurreikusitako hasierako eskolatze-eskaintza manten dezan, honako hauek osatzen dutena: DBHko 1. mailako hiru talde, DBHko 2. mailako hiru talde, DBHko 3. mailako bi talde, DBHko 4. mailako bi talde, Ikaskuntza eta Errendimendua Hobetzeko Programako 2. mailako talde bat, Ikaskuntza eta Errendimendua Hobetzeko Programako 3. mailako talde bat eta Curriculum Egokituaren Programako talde bat”.</w:t>
      </w:r>
    </w:p>
    <w:p>
      <w:pPr>
        <w:pStyle w:val="Normal"/>
        <w:rPr/>
      </w:pPr>
      <w:r>
        <w:rPr>
          <w:rStyle w:val="Normal1"/>
          <w:lang w:val="es-ES_tradnl"/>
        </w:rPr>
        <w:t>Iruñean, 2016ko irail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