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realizar un estudio o informe que analice el sobrecoste para algunos ayuntamientos de prestar y financiar servicios a más ciudadanas y ciudadanos que los que componen estrictamente su censo municipal,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6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iorga Ramírez Erro, Parlamentario Foral adscrito al Grupo Parlamentario de EH Bildu Nafarroa, al amparo de lo establecido en el Reglamento de la Cámara, realiza la siguiente pregunta al Gobierno de Navarra para que sea respondida de manera escrita.</w:t>
      </w:r>
    </w:p>
    <w:p>
      <w:pPr>
        <w:pStyle w:val="Normal"/>
        <w:rPr/>
      </w:pPr>
      <w:r>
        <w:rPr>
          <w:rStyle w:val="Normal1"/>
          <w:lang w:val="es-ES_tradnl"/>
        </w:rPr>
        <w:t>La autonomía municipal y su suficiencia financiera es un reto todavía hoy pendiente en Navarra, y es por ello que el Gobierno de Navarra ya ha anunciado su voluntad y determinación de actuar en el ámbito de la racionalización y el fortalecimiento de las instituciones más cercanas a la ciudadanía.</w:t>
      </w:r>
    </w:p>
    <w:p>
      <w:pPr>
        <w:pStyle w:val="Normal"/>
        <w:rPr/>
      </w:pPr>
      <w:r>
        <w:rPr>
          <w:rStyle w:val="Normal1"/>
          <w:lang w:val="es-ES_tradnl"/>
        </w:rPr>
        <w:t>A este respecto, este parlamentario desea conocer si el Gobierno de Navarra dispone o tiene previsión de realizar estudio o informe alguno que analice el sobrecoste que supone para determinados ayuntamientos prestar y financiar servicios que son prestados a más ciudadanas y ciudadanos que los que componen, estrictamente, su censo municipal.</w:t>
      </w:r>
    </w:p>
    <w:p>
      <w:pPr>
        <w:pStyle w:val="Normal"/>
        <w:rPr/>
      </w:pPr>
      <w:r>
        <w:rPr>
          <w:rStyle w:val="Normal1"/>
          <w:lang w:val="es-ES_tradnl"/>
        </w:rPr>
        <w:t>En lruñea, a 22 de septiembre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