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iempo de espera para recibir la Renta de Inclusión Social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, adscrita al Grupo Parlamentario de Unión del Pueblo Navarro (UPN), al amparo de lo dispuesto en el artículo 188 y siguientes del Reglamento de la Cámara, realiza la siguiente pregunta escrita en relación con la Renta de Inclusión Social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tiempo espera hoy una familia para recibir la Renta de Inclusión Social?</w:t>
      </w:r>
    </w:p>
    <w:p>
      <w:pPr>
        <w:pStyle w:val="Normal"/>
        <w:rPr/>
      </w:pPr>
      <w:r>
        <w:rPr>
          <w:rStyle w:val="Normal1"/>
          <w:lang w:val="es-ES_tradnl"/>
        </w:rPr>
        <w:t>Pamplona, a 21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