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no se han puesto en marcha o se han dilatado en exceso las medidas recogidas en la normativa foral que regula la atención a la diversidad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no se han puesto en marcha o se han dilatado en exceso diferentes medias recogidas en la normativa foral que regula la atención a la diversidad en los centros educativos de Educación Infantil y Primaria y Educación Secundaria de la Comunidad For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0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Alberto Catalá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