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niztasunarekiko arreta arautzen duen foru araudian jasotako neurriak abian ez jartzeko eta gehiegi atzera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r arrazoi egon da aniztasunarekiko arreta arautzen duen foru araudian jasotako neurriak Nafarroako Foru Komunitateko Haur eta Lehen Hezkuntzako ikastetxeetan abian ez jartzeko edo gehiegi atzeratzeko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