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0 de octubre de 2016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lamento de Navarra muestra su repulsa por las pintadas aparecidas en la fachada del Palacio Arzobispal por considerarlas contrarias a la convivencia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quiere trasladar al Arzobispado su solidaridad ante estos ataques y reafirma la necesidad de respeto y tolerancia como bases de una sociedad democrática”.</w:t>
      </w:r>
    </w:p>
    <w:p>
      <w:pPr>
        <w:pStyle w:val="Normal"/>
        <w:rPr/>
      </w:pPr>
      <w:r>
        <w:rPr>
          <w:rStyle w:val="Normal1"/>
          <w:lang w:val="es-ES_tradnl"/>
        </w:rPr>
        <w:t>Pamplona, 10 de octu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