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4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Gardentasunaren Kontseiluko lehendakaria hautatzeko hautagaiak aurkezteko epea </w:t>
      </w:r>
      <w:r>
        <w:rPr>
          <w:rStyle w:val="Normal1"/>
          <w:b/>
          <w:lang w:val="es-ES_tradnl"/>
        </w:rPr>
        <w:t xml:space="preserve">2016ko abenduaren 12ko 13:00ak arte </w:t>
      </w:r>
      <w:r>
        <w:rPr>
          <w:rStyle w:val="Normal1"/>
          <w:lang w:val="es-ES_tradnl"/>
        </w:rPr>
        <w:t>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jakinaraztea parlamentu-</w:t>
        <w:br/>
        <w:t>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