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que se insta al Gobierno de España a modificar la legislación de manera que permita declarar compatible el cobro de las pensiones públicas del régimen de la Seguridad Social con la percepción de ingresos por derechos de autor, presentada por los G.P. Geroa Bai, EH Bildu Nafarroa, Podemos-Ahal Dugu y la A.P.F.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octu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as y los portavoces de los Grupos Parlamentarios abajo firmantes, al amparo de lo dispuesto en el Reglamento de esta Cámara, presentan para su debate y votación en el Pleno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En materia de cultura tenemos una gran oportunidad de impulso económico y de creación de empleo, pasando este a ser un sector determinante para el cambio de modelo de crecimiento que tenga en el talento, el conocimiento y la creatividad sus principales cimientos de crecimiento. Según las Estadísticas Culturales del Ministerio de Educación, Cultura y Deportes, el volumen de empleo cultural asciende a más de medio millón de personas, un 3% del total, en Navarra llega a unas ocho mil personas y una proporción similar del empleo total. </w:t>
      </w:r>
    </w:p>
    <w:p>
      <w:pPr>
        <w:pStyle w:val="Normal"/>
        <w:rPr/>
      </w:pPr>
      <w:r>
        <w:rPr>
          <w:rStyle w:val="Normal1"/>
          <w:lang w:val="es-ES_tradnl"/>
        </w:rPr>
        <w:t xml:space="preserve">Aprovechar este excepcional y privilegiado potencial exige poner el acento y ofrecer justas garantías para el trabajo de los artistas, creadores y trabajadores de la cultura. Sin unas condiciones justas, ajustadas a su realidad y con garantías eficaces para el desarrollo de su actividad, no será posible el desarrollo de las industrias creativas y culturales. </w:t>
      </w:r>
    </w:p>
    <w:p>
      <w:pPr>
        <w:pStyle w:val="Normal"/>
        <w:rPr/>
      </w:pPr>
      <w:r>
        <w:rPr>
          <w:rStyle w:val="Normal1"/>
          <w:lang w:val="es-ES_tradnl"/>
        </w:rPr>
        <w:t xml:space="preserve">Este potencial solo es posible si existen una serie de condiciones, de seguridades y de sinergias con las políticas públicas que entiendan la complejidad y especificidad de su cadena de valor, permitiendo el desarrollo completo de su potencial, en este caso de creación de valor, en empleo y de desarrollo de fuentes de alto valor añadido en la economía. </w:t>
      </w:r>
    </w:p>
    <w:p>
      <w:pPr>
        <w:pStyle w:val="Normal"/>
        <w:rPr/>
      </w:pPr>
      <w:r>
        <w:rPr>
          <w:rStyle w:val="Normal1"/>
          <w:lang w:val="es-ES_tradnl"/>
        </w:rPr>
        <w:t xml:space="preserve">El punto de apoyo indispensable para lograrlo es que la tarea creativa en todas sus vertientes esté reconocida y goce de unas condiciones dignas y justas. La vida laboral de· artistas y creadores suele ser de por sí precaria, marcada estructuralmente por la intermitencia y la informalidad y las fórmulas definidas en el régimen de cotización no se adaptan bien a su realidad profesional y productiva. Si ya de por sí la creación y el autor no gozan de una buena situación en su reconocimiento como actividad laboral a la hora de obtener una pensión justa, resulta aún más precaria en el paso efectivo hacia la misma ya que directamente se ve penalizada. </w:t>
      </w:r>
    </w:p>
    <w:p>
      <w:pPr>
        <w:pStyle w:val="Normal"/>
        <w:rPr/>
      </w:pPr>
      <w:r>
        <w:rPr>
          <w:rStyle w:val="Normal1"/>
          <w:lang w:val="es-ES_tradnl"/>
        </w:rPr>
        <w:t xml:space="preserve">Desde 2012, y con base en una interpretación muy restrictiva, cuando no equivocada, de la legislación de Seguridad Social efectuada por el Gobierno de España, cualquier profesional de la creación mayor de 65 años debe ejercitar la siguiente opción. Puede seguir cobrando su pensión, pero renunciando entonces a percibir una retribución por sus cursos, artículos, conferencias y a los derechos de autor que su obra le genere, si con ello supera en ingresos el importe anual del salario mínimo interprofesional. O puede, peor aún, renunciando a su pensión, continuar aportando el fruto de su creación y seguir percibiendo los derechos de autor que legítimamente le corresponden. </w:t>
      </w:r>
    </w:p>
    <w:p>
      <w:pPr>
        <w:pStyle w:val="Normal"/>
        <w:rPr/>
      </w:pPr>
      <w:r>
        <w:rPr>
          <w:rStyle w:val="Normal1"/>
          <w:lang w:val="es-ES_tradnl"/>
        </w:rPr>
        <w:t xml:space="preserve">Se produce así una paradoja y una contradicción con la propia característica de la labor del autor, puesto que esta etapa de madurez debe coincidir con un momento de eclosión que por experiencia puede dar algunos de los momentos y obras más brillantes de su creación. Pero, además, esa interpretación provoca un trato diferenciado, cuando no discriminatorio, en la aplicación de la normas de Seguridad Social sobre la pensión de jubilación, en función del origen de las rentas o ingresos que pueden ser compatibles con el percibo de esa pensión. </w:t>
      </w:r>
    </w:p>
    <w:p>
      <w:pPr>
        <w:pStyle w:val="Normal"/>
        <w:rPr/>
      </w:pPr>
      <w:r>
        <w:rPr>
          <w:rStyle w:val="Normal1"/>
          <w:lang w:val="es-ES_tradnl"/>
        </w:rPr>
        <w:t xml:space="preserve">Una sociedad avanzada es aquella en la que el talento la creación y la cultura son objeto de reconocimiento y estímulo por su valor y no debe penalizar de ninguna forma que se cercena su desarrollo. No es razonable ni deseable que un país reconocido por el valor del trabajo de sus autores en todas las facetas de la creación no disponga de mecanismos justos y accesibles para promover su trabajo en la etapa de jubilación, que garanticen una pensión digna y acorde con la enorme e impagable contribución a nuestro desarrollo como sociedad y que sirva el reflejo del merecido reconocimiento por el valor social de su trabajo. </w:t>
      </w:r>
    </w:p>
    <w:p>
      <w:pPr>
        <w:pStyle w:val="Normal"/>
        <w:rPr/>
      </w:pPr>
      <w:r>
        <w:rPr>
          <w:rStyle w:val="Normal1"/>
          <w:lang w:val="es-ES_tradnl"/>
        </w:rPr>
        <w:t>Por todo ello, se presenta la siguiente propuesta de resolución:</w:t>
      </w:r>
    </w:p>
    <w:p>
      <w:pPr>
        <w:pStyle w:val="Normal"/>
        <w:rPr/>
      </w:pPr>
      <w:r>
        <w:rPr>
          <w:rStyle w:val="Normal1"/>
          <w:lang w:val="es-ES_tradnl"/>
        </w:rPr>
        <w:t xml:space="preserve">El Parlamento de Navarra insta al Gobierno de España a: </w:t>
      </w:r>
    </w:p>
    <w:p>
      <w:pPr>
        <w:pStyle w:val="Normal"/>
        <w:rPr/>
      </w:pPr>
      <w:r>
        <w:rPr>
          <w:rStyle w:val="Normal1"/>
          <w:lang w:val="es-ES_tradnl"/>
        </w:rPr>
        <w:t xml:space="preserve">1. Impulsar la modificación de la actual legislación de manera que permita declarar compatible el cobro de las pensiones públicas del régimen de la Seguridad Social con la percepción de ingresos por derechos de autor. En tanto se procede a esa modificación, se propone aplicar una interpretación normativa en atención al interés cultural de esta labor que facilite la continuidad de la actividad creadora de los autores pensionistas. </w:t>
      </w:r>
    </w:p>
    <w:p>
      <w:pPr>
        <w:pStyle w:val="Normal"/>
        <w:rPr/>
      </w:pPr>
      <w:r>
        <w:rPr>
          <w:rStyle w:val="Normal1"/>
          <w:lang w:val="es-ES_tradnl"/>
        </w:rPr>
        <w:t xml:space="preserve">2. Mientras el Gobierno no lleve a cabo la medida anterior, se proceda a la paralización de todos los expedientes, tanto de reclamación de importes de pensión como por infracciones de la normativa sociolaboral, que, en la actualidad, estén tramitándose por esta causa. </w:t>
      </w:r>
    </w:p>
    <w:p>
      <w:pPr>
        <w:pStyle w:val="Normal"/>
        <w:rPr/>
      </w:pPr>
      <w:r>
        <w:rPr>
          <w:rStyle w:val="Normal1"/>
          <w:lang w:val="es-ES_tradnl"/>
        </w:rPr>
        <w:t xml:space="preserve">Asimismo, una vez que se efectúe la aplicación adecuada de la normativa de la Seguridad Social en el sentido indicado en el punto 1, se dé eficacia retroactiva a la misma, de modo que: </w:t>
      </w:r>
    </w:p>
    <w:p>
      <w:pPr>
        <w:pStyle w:val="Normal"/>
        <w:rPr/>
      </w:pPr>
      <w:r>
        <w:rPr>
          <w:rStyle w:val="Normal1"/>
          <w:lang w:val="es-ES_tradnl"/>
        </w:rPr>
        <w:t xml:space="preserve">a) La Administración de la Seguridad Social proceda, de oficio, a la reposición de las cantidades de pensión adeudadas, como consecuencia de la suspensión practicada previamente, así como la devolución de los ingresos indebidamente solicitados de los pensionistas, a causa de la interpretación que ha venido realizando el Ministerio de Empleo y Seguridad Social. </w:t>
      </w:r>
    </w:p>
    <w:p>
      <w:pPr>
        <w:pStyle w:val="Normal"/>
        <w:rPr/>
      </w:pPr>
      <w:r>
        <w:rPr>
          <w:rStyle w:val="Normal1"/>
          <w:lang w:val="es-ES_tradnl"/>
        </w:rPr>
        <w:t xml:space="preserve">b) Se anulen todos los procedimientos de infracción que se hubiesen practicado, bien por la Administración de la Seguridad Social, bien por la Administración laboral, así como las sanciones que, en su caso, se hubiesen dictado. </w:t>
      </w:r>
    </w:p>
    <w:p>
      <w:pPr>
        <w:pStyle w:val="Normal"/>
        <w:rPr/>
      </w:pPr>
      <w:r>
        <w:rPr>
          <w:rStyle w:val="Normal1"/>
          <w:lang w:val="es-ES_tradnl"/>
        </w:rPr>
        <w:t xml:space="preserve">3. La apertura de un proceso de diálogo con sindicatos, organizaciones representativas del sector y entidades de gestión de derechos de autor que permita la elaboración de un Estatuto del Artista y del Creador, que contemple un modelo de intermitencia en la actividad laboral, entendiendo la profesión cultural como una realidad específica con mecanismos coherentes de cotización, contratación y de contingencias de salud, maternidad, desempleo y, muy especialmente, las vinculadas a garantizar una jubilación digna y justa a los creadores y artistas. </w:t>
      </w:r>
    </w:p>
    <w:p>
      <w:pPr>
        <w:pStyle w:val="Normal"/>
        <w:rPr/>
      </w:pPr>
      <w:r>
        <w:rPr>
          <w:rStyle w:val="Normal1"/>
          <w:lang w:val="es-ES_tradnl"/>
        </w:rPr>
        <w:t xml:space="preserve">Pamplona-lruñea, a 3 de octubre de 2016 </w:t>
      </w:r>
    </w:p>
    <w:p>
      <w:pPr>
        <w:pStyle w:val="Normal"/>
        <w:keepLines/>
        <w:widowControl/>
        <w:bidi w:val="0"/>
        <w:spacing w:lineRule="exact" w:line="230" w:before="0" w:after="113"/>
        <w:ind w:firstLine="283"/>
        <w:jc w:val="both"/>
        <w:rPr/>
      </w:pPr>
      <w:r>
        <w:rPr>
          <w:rStyle w:val="Normal1"/>
          <w:lang w:val="es-ES_tradnl"/>
        </w:rPr>
        <w:t>Los Parlamentarios Forales: Consuelo Satrústegui Marturet, Miren Aranoa Astigarraga, Mikel Buil García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