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railaren 22ko 109. Nafarroako Parlamentuko Aldizkari Ofizialean akats bat aurkitu da eta, beraz, zuzendu beharra dago. Izan ere, 6. orrialdean argitaraturiko adierazpen instituzionalean (Eledunen Batzarrak irailaren 19an onetsia) 4. puntua falta da. Horrenbestez, testu osoa argitaratzen da oraingoan:</w:t>
      </w:r>
    </w:p>
    <w:p>
      <w:pPr>
        <w:pStyle w:val="Normal"/>
        <w:rPr/>
      </w:pPr>
      <w:r>
        <w:rPr>
          <w:rStyle w:val="Normal1"/>
          <w:lang w:val="es-ES_tradnl"/>
        </w:rPr>
        <w:t>“</w:t>
      </w:r>
      <w:r>
        <w:rPr>
          <w:rStyle w:val="Normal1"/>
          <w:lang w:val="es-ES_tradnl"/>
        </w:rPr>
        <w:t>1. Nafarroako Parlamentuak arbuiatu egiten ditu Defentsa Ministerioak Bardeako tiro poligonoan irailaren 27rako eta 28rako programatutako su errealeko maniobra militarrak, eta bertan behera utz daitezen exijitzen du.</w:t>
      </w:r>
    </w:p>
    <w:p>
      <w:pPr>
        <w:pStyle w:val="Normal"/>
        <w:rPr/>
      </w:pPr>
      <w:r>
        <w:rPr>
          <w:rStyle w:val="Normal1"/>
          <w:lang w:val="es-ES_tradnl"/>
        </w:rPr>
        <w:t>2. Nafarroako Parlamentuak uste du beharrezkoa dela Defentsa Ministerioak urgentziaz desegin dezan Bardeako tiro-poligono militarra.</w:t>
      </w:r>
    </w:p>
    <w:p>
      <w:pPr>
        <w:pStyle w:val="Normal"/>
        <w:rPr/>
      </w:pPr>
      <w:r>
        <w:rPr>
          <w:rStyle w:val="Normal1"/>
          <w:lang w:val="es-ES_tradnl"/>
        </w:rPr>
        <w:t>3. Nafarroako Parlamentuak bere babesa adierazten die Bardean irailaren 27rako eta 28rako programatutako su errealeko maniobra militarren aurka deitzen diren mobilizazio-deialdiei, eta herritarrei dei egiten die mobilizazio horietan pare har dezaten.</w:t>
      </w:r>
    </w:p>
    <w:p>
      <w:pPr>
        <w:pStyle w:val="Normal"/>
        <w:rPr/>
      </w:pPr>
      <w:r>
        <w:rPr>
          <w:rStyle w:val="Normal1"/>
          <w:lang w:val="es-ES_tradnl"/>
        </w:rPr>
        <w:t>4. Nafarroako Parlamentuak beharrezkoa jotzen du gastu sozialetarako eta langabeziari aurre egiteko balia ditzan tiro poligonoarentzako eta tiro- nahiz bonbardaketa-praktikak egiteko erabilitako baliabide ekonomikoak.</w:t>
      </w:r>
    </w:p>
    <w:p>
      <w:pPr>
        <w:pStyle w:val="Normal"/>
        <w:rPr/>
      </w:pPr>
      <w:r>
        <w:rPr>
          <w:rStyle w:val="Normal1"/>
          <w:lang w:val="es-ES_tradnl"/>
        </w:rPr>
        <w:t>5. Adierazpen hau Nafarroako Gobernuari, Defentsa Ministerioari eta Bardeako Komunitateari igorriko zaie”.</w:t>
      </w:r>
    </w:p>
    <w:p>
      <w:pPr>
        <w:pStyle w:val="Normal"/>
        <w:rPr/>
      </w:pPr>
      <w:r>
        <w:rPr>
          <w:rStyle w:val="Normal1"/>
          <w:lang w:val="es-ES_tradnl"/>
        </w:rPr>
        <w:t>Iruñean, 2016ko urriaren 1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