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azterketa medikoak espezialistek ezarritako epeak betez egin daitezen hartu beharr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4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neurri hartuko ditu zure Departamentuak, azterketa medikoak espezialistek ezarritako epeak betez egin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