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y objetivos por los que se ha concedido una subvención de 140.623,62 euros a las empresas EmySalud, S.L., y Sinergiun Sistemas, S.L., para un proyecto de observatorio y gestión de la salud escolar, formulada por la Ilma. Sra. D.ª Asun Fernández de Garaialde y Lazkan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1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por parte del Excma. Consejera de Salud del Gobierno de Navarra.</w:t>
      </w:r>
    </w:p>
    <w:p>
      <w:pPr>
        <w:pStyle w:val="Normal"/>
        <w:rPr/>
      </w:pPr>
      <w:r>
        <w:rPr>
          <w:rStyle w:val="Normal1"/>
          <w:lang w:val="es-ES_tradnl"/>
        </w:rPr>
        <w:t>¿Cuáles han sido los motivos y con qué objetivos se ha concedido una subvención de 140.623,62 euros a las empresas Emysalud, S.L., y Sinergiun Sistemas, S.L., para un proyecto de observatorio y gestión de la salud escolar?</w:t>
      </w:r>
    </w:p>
    <w:p>
      <w:pPr>
        <w:pStyle w:val="Normal"/>
        <w:rPr/>
      </w:pPr>
      <w:r>
        <w:rPr>
          <w:rStyle w:val="Normal1"/>
          <w:lang w:val="es-ES_tradnl"/>
        </w:rPr>
        <w:t>Pamplona, 7 de octubre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