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octubre de 2010,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cursillos de formación de salud laboral específicos para personal docente, formulada por la Ilma. Sra. D.ª María Luisa Mangado Cortes.</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1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Foral por el Grupo Parlamentario Nafarroa Bai, al amparo de lo establecido en el Reglamento de la Cámara, presenta al Excmo. Consejero del Departamento de Educación del Gobierno de Navarra, D. Alberto Catalán Higueras, para su respuesta por escrito,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n cursillos de formación de salud laboral específicos para personal doc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afirmativo, ¿cuántos son los cursillos de formación de salud laboral específicos para personal docente que se organizaron el curso 2009-2010? Especificar centros y número de personas a las que se les ha ofertado.</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uántos son los cursillos de formación de salud laboral específicos para personal docente que se organizaron el curso 2010-2011? Especificar centros y número de personas a las que se les ha ofertado, así como los que están pendientes.</w:t>
      </w:r>
    </w:p>
    <w:p>
      <w:pPr>
        <w:pStyle w:val="Normal"/>
        <w:rPr/>
      </w:pPr>
      <w:r>
        <w:rPr>
          <w:rStyle w:val="Normal1"/>
          <w:lang w:val="es-ES_tradnl"/>
        </w:rPr>
        <w:t>Pamplona, 7 de octubre de 2010</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