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gehiago itxaron gabe elkarrizketak has ditzan, NUPen Medikuntzako gradu-ikasketak, bai eta jadanik eskatutako beste titulazio batzuk ere, ezar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Hamasei hilabete igaro dira Parlamentu honek Nafarroako Unibertsitate Publikoan medikuntzako ikasketak ezartzearen bideragarritasuna aztertzeko lan-talde bat eratzea onetsi zuenetik. Ondoren, lan-taldea abian jarri gabe ere, beste lan-talde bat eskatu eta onetsi zen, Nafarroako Unibertsitate Publikoaren epe ertaineko eta luzeko helburuak eta planak aztertzeko, Europako goi mailako hezkuntza gunearen beharrizanen testuinguruan bigarren bultzada bat emanez. Azken emaitza izan da, hamasei hilabeteren buruan, abiatu ere ez dela egin, eta, okerragoa dena, ez dagoela abian jartzeko itxaropenik.</w:t>
      </w:r>
    </w:p>
    <w:p>
      <w:pPr>
        <w:pStyle w:val="Normal"/>
        <w:rPr/>
      </w:pPr>
      <w:r>
        <w:rPr>
          <w:rStyle w:val="Normal1"/>
          <w:lang w:val="es-ES_tradnl"/>
        </w:rPr>
        <w:t>Gizartearen eta Nafarroako Unibertsitate Publikoaren beharrizanak eta eskariak ikusita, Nafarroa Bairen jarrera izan da gure unibertsitatearen gaitasuna sustatzea eta aldeztea egoki iritzitako graduak, graduondoak nahiz gainontzeko tituluak eskaintzeko, eta Nafarroako Gobernuak eta Nafarroako Unibertsitate Publikoak ados jarri behar dutela, behingoz hori gauzatzeko.</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luzamendutan ibili gabe has ditzan elkarrizketak, NUPen medikuntzako graduko ikasketak, bai eta jada eskatutako beste batzuk eta aipatu unibertsitatearen garapenerako egokitzat jotzen diren bestelako titulazio batzuk ere, ezartzeko prozesua abiarazte aldera.</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