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urri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ko Osasun Departamentua premiatzen baita “Josefina Arregui” zentro psikogeriatrikoarekin harremanetan jar dadin eta harekin bideragarritasun plana adostu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eztabaidatzea eta zuzenketak aurkezteko epea bukatzea eztabaidari ekiteko bilkura-egunaren aurrekoaren eguerdiko hamabietan.</w:t>
      </w:r>
    </w:p>
    <w:p>
      <w:pPr>
        <w:pStyle w:val="Normal"/>
        <w:rPr/>
      </w:pPr>
      <w:r>
        <w:rPr>
          <w:rStyle w:val="Normal1"/>
          <w:lang w:val="es-ES_tradnl"/>
        </w:rPr>
        <w:t>Iruñean, 2010eko urriaren 11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 Zabaletak eta Maiorga Ramírez Errok, Nafarroa Bai parlamentu-taldeko eledunek, Legebiltzarreko Erregelamenduaren 195. artikuluaren eta hurrengoen babesean, honako mozio hau aurkeztu dute, Osasun Batzordean eztabaidatu eta bozkatzeko:</w:t>
      </w:r>
    </w:p>
    <w:p>
      <w:pPr>
        <w:pStyle w:val="Normal"/>
        <w:rPr/>
      </w:pPr>
      <w:r>
        <w:rPr>
          <w:rStyle w:val="Normal1"/>
          <w:lang w:val="es-ES_tradnl"/>
        </w:rPr>
        <w:t>ARFE-Felipe Lecea fundazioa irabazi asmorik gabeko erakunde bat da, eta Nafarroako Foru Komunitatean Josefina Arregui zentro psikogeriatrikoa kudeatzen du, haren titularra izateaz gain. Zentro horrek egonaldi laburreko ospitaleratze-araubideko osasun arloko laguntza eskaintzen du, beste zerbitzu batzuen artean, gaixo psikogeriatrikoentzat, bereziki dementzia-sindromeak (Alzheimerra eta beste gaixotasun batzuk) eta zainketak edo zaintza somatikoa behar dituzten bestelako nahaste psikiatrikoak dituztenak. Gaur egun, hori da halako gaixoetan espezializatutako osasun zentro bakarra Nafarroan.</w:t>
      </w:r>
    </w:p>
    <w:p>
      <w:pPr>
        <w:pStyle w:val="Normal"/>
        <w:rPr/>
      </w:pPr>
      <w:r>
        <w:rPr>
          <w:rStyle w:val="Normal1"/>
          <w:lang w:val="es-ES_tradnl"/>
        </w:rPr>
        <w:t>Iragan otsailaren 3an, Nafarroako Parlamentuko Osasun Batzordean aho batez onetsi zuten parlamentu-taldeek ondotik hitzez hitz ageri den erabaki proposamena (2010eko otsailaren 18ko Nafarroako Parlamentuko Aldizkari Ofizialean argitaratu zen):</w:t>
      </w:r>
    </w:p>
    <w:p>
      <w:pPr>
        <w:pStyle w:val="Normal"/>
        <w:rPr/>
      </w:pPr>
      <w:r>
        <w:rPr>
          <w:rStyle w:val="Normal1"/>
          <w:lang w:val="es-ES_tradnl"/>
        </w:rPr>
        <w:t>“</w:t>
      </w:r>
      <w:r>
        <w:rPr>
          <w:rStyle w:val="Normal1"/>
          <w:lang w:val="es-ES_tradnl"/>
        </w:rPr>
        <w:t>Nafarroako Parlamentuak Nafarroako Gobernua premiatzen du Altsasuko Josefina Arregui zentro psikogeriatroko problema ekonomikoak konpon ditzan lehenbailehen, eta ziurta dezan zentro horren bideragarritasun ekonomikoa eta funtzionamendu normala, itunean sartuz, horretarako, 21 oheak, hau da, gaur egun dauden ohe guztiak, eta onartuz zentroak berak prestatutako bideragarritasun plana, ziurtatze aldera, halatan, zentroak bideragarritasuna eta lana izatea epe ertain eta luzean.”</w:t>
      </w:r>
    </w:p>
    <w:p>
      <w:pPr>
        <w:pStyle w:val="Normal"/>
        <w:rPr/>
      </w:pPr>
      <w:r>
        <w:rPr>
          <w:rStyle w:val="Normal1"/>
          <w:lang w:val="es-ES_tradnl"/>
        </w:rPr>
        <w:t>Mozioa bete ez denez eta zentroaren egoerak aurten okerrera egin duenez –hainbeste, non 2011ko urtarriletik aurrera jardunean jarraitzeko arrisku larria duen–, parlamentu-talde honek ondoko erabaki proposamena aurkeztu du:</w:t>
      </w:r>
    </w:p>
    <w:p>
      <w:pPr>
        <w:pStyle w:val="Normal"/>
        <w:rPr/>
      </w:pPr>
      <w:r>
        <w:rPr>
          <w:rStyle w:val="Normal1"/>
          <w:lang w:val="es-ES_tradnl"/>
        </w:rPr>
        <w:t>1. Nafarroako Parlamentuak Osasun Departamentua premiatzen du “Josefina Arregui” zentro psikogeriatrikoarekin harremanetan jar dadin eta harekin bideragarritasun plana adostu dezan.</w:t>
      </w:r>
    </w:p>
    <w:p>
      <w:pPr>
        <w:pStyle w:val="Normal"/>
        <w:rPr/>
      </w:pPr>
      <w:r>
        <w:rPr>
          <w:rStyle w:val="Normal1"/>
          <w:lang w:val="es-ES_tradnl"/>
        </w:rPr>
        <w:t>2. Nafarroako Parlamentuak Nafarroako Gobernuko Osasun Departamentua premiatzen du dauden hogeita bat oheak abenduaren 31 baino lehen itundu ditzan, zentro horren iraupena ziurtatzeko.</w:t>
      </w:r>
    </w:p>
    <w:p>
      <w:pPr>
        <w:pStyle w:val="Normal"/>
        <w:rPr/>
      </w:pPr>
      <w:r>
        <w:rPr>
          <w:rStyle w:val="Normal1"/>
          <w:lang w:val="es-ES_tradnl"/>
        </w:rPr>
        <w:t>Iruñean, 2010eko urriaren 7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