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participe e impulse la creación de Agrupaciones Europeas de Coordinación Territorial entre municipios, colectividades, asociaciones o cualquier otro organismo de derecho público de Navarra, de la Comunidad Autónomas Vasca, de Aragón y de Aquitania”, aprobada por el Pleno del Parlamento de Navarra en sesión celebrada el día 14 de octubre de 2010.</w:t>
      </w:r>
    </w:p>
    <w:p>
      <w:pPr>
        <w:pStyle w:val="Normal"/>
        <w:rPr/>
      </w:pPr>
      <w:r>
        <w:rPr>
          <w:rStyle w:val="Normal1"/>
          <w:lang w:val="es-ES_tradnl"/>
        </w:rPr>
        <w:t>Pamplona, 15 de octu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que participe e impulse la creación de Agrupaciones Europeas de Coordinación Territorial entre municipios, colectividades, </w:t>
        <w:br/>
        <w:t xml:space="preserve">asociaciones o cualquier otro </w:t>
        <w:br/>
        <w:t xml:space="preserve">organismo de derecho público de Navarra, de la Comunidad </w:t>
        <w:br/>
        <w:t>Autónomas Vasca, de Aragón y de Aquitan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participe e impulse la creación de Agrupaciones Europeas de Coordinación Territorial (AECT) entre municipios, colectividades, asociaciones o cualquier otro organismo de derecho público de Navarra, de la Comunidad Autónoma Vasca, de Aragón y de Aquitan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