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orga Ramírez Erro jaunak aurkeztutako gaurkotasun handiko galdera, jakiteko Nafarroako Gobernuak zuzemenik egin duen, edo laster eginen duen, NUParentzat urte anitzeko finantzaketa egonkorra ezartzeko Parlamentuak emandako agindua bete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urriaren 2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n xedatuarekin bat, ahoz erantzuteko honako gaurkotasun handiko galdera hau aurkeztu du, urriaren 28ko Osoko Bilkurarako, Nafarroako Gobernuak erantzun dezan:</w:t>
      </w:r>
    </w:p>
    <w:p>
      <w:pPr>
        <w:pStyle w:val="Normal"/>
        <w:rPr/>
      </w:pPr>
      <w:r>
        <w:rPr>
          <w:rStyle w:val="Normal1"/>
          <w:lang w:val="es-ES_tradnl"/>
        </w:rPr>
        <w:t>Parlamentuak Gobernuari agindu dio urte anitzeko finantzaketa egonkorra ezar dezan NUParentzat eta beste gradu batzuk, horien artean Medikuntzakoa, abiaraz ditzan. Nafarroako Gobernuak egin al du, edo laster eginen al du, zuzemenik, agindu hori betetzeko?</w:t>
      </w:r>
    </w:p>
    <w:p>
      <w:pPr>
        <w:pStyle w:val="Normal"/>
        <w:rPr/>
      </w:pPr>
      <w:r>
        <w:rPr>
          <w:rStyle w:val="Normal1"/>
          <w:lang w:val="es-ES_tradnl"/>
        </w:rPr>
        <w:t>Iruñean, 2010eko urriaren 25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