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urkotasun handiko galdera, aurrekontuan “%0,7ko Funtsa” izena daramaten kontusailak, herritarrek PFEZaren laukitxoaren bidez hornituak, erregulatzen dituen arau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urriaren 2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 jaunak, Legebiltzarreko Erregelamenduan ezarritakoaren babesean, gaurkotasun handiko galdera hau aurkeztu du, Nafarroako Gobernuak urriaren 28ko Osoko Bilkuran erantzun dezan:</w:t>
      </w:r>
    </w:p>
    <w:p>
      <w:pPr>
        <w:pStyle w:val="Normal"/>
        <w:rPr/>
      </w:pPr>
      <w:r>
        <w:rPr>
          <w:rStyle w:val="Normal1"/>
          <w:lang w:val="es-ES_tradnl"/>
        </w:rPr>
        <w:t>Zioen azalpena</w:t>
      </w:r>
    </w:p>
    <w:p>
      <w:pPr>
        <w:pStyle w:val="Normal"/>
        <w:rPr/>
      </w:pPr>
      <w:r>
        <w:rPr>
          <w:rStyle w:val="Normal1"/>
          <w:lang w:val="es-ES_tradnl"/>
        </w:rPr>
        <w:t>Orain dela urtebete baino gehixeago, Socialistas del Parlamento de Navarra parlamentu-taldeak aurkeztutako foru lege bat onetsi zuen Nafarroako Parlamentuak, Foru Komunitateko zergadunek gizarte-intereseko beste xede batzuetarako bideratzen duten tributuen % 0,7 arautze aldera. Ekimena sortu zen Nafarroako Pobreziaren kontrako Sareak kexa ugari aurkeztu ondoren eta Nafarroako arartekoak PFEZeko “gizarte-intereseko beste xede batzuk” aztertzeko txosten bat argitaratu ondoren; txostenean bere kezka azaltzen zuen, laukitxo horren bidez bildutako dirua bereizi gabe eta zuzenean sartzen delako Foru Ogasunean, zergadun nafarrek hautatutako xedeetara bideratu gabe, alegia. Legeak zenbait kontusail eratu zituen Nafarroako aurrekontuetan, “% 0,7ko Funtsa” izenarekin, bost jarduera-talderi zuzenduak.</w:t>
      </w:r>
    </w:p>
    <w:p>
      <w:pPr>
        <w:pStyle w:val="Normal"/>
        <w:rPr/>
      </w:pPr>
      <w:r>
        <w:rPr>
          <w:rStyle w:val="Normal1"/>
          <w:lang w:val="es-ES_tradnl"/>
        </w:rPr>
        <w:t>Bada, zenbait elkartek berriz ere salatu dutenez, 2010eko aurrekontuko kontusail horiek ez dira behar bezala betetzen ari, eta errua ez omen denez kasuan kasuko departamentuarena, horrek berretsi eginen luke Nafarroako Gobernua ez dela foru lege horretan ezarritakoa betetzen ari –legea nahitaez bete beharra dago–, eta larriagoa dena baldin eta hala bada, muzin egiten ari zaio herritarren borondateari, zeina PFEZaren aitorpenean laukitxo jakin bat hautatzean adierazten baita.</w:t>
      </w:r>
    </w:p>
    <w:p>
      <w:pPr>
        <w:pStyle w:val="Normal"/>
        <w:rPr/>
      </w:pPr>
      <w:r>
        <w:rPr>
          <w:rStyle w:val="Normal1"/>
          <w:lang w:val="es-ES_tradnl"/>
        </w:rPr>
        <w:t>Foru Komunitatearen egoerari buruzko azken eztabaidan, arazo hori konpontzeko erabaki proposamen bat onets zedila lortu zuen PSN-PSOEk.</w:t>
      </w:r>
    </w:p>
    <w:p>
      <w:pPr>
        <w:pStyle w:val="Normal"/>
        <w:rPr/>
      </w:pPr>
      <w:r>
        <w:rPr>
          <w:rStyle w:val="Normal1"/>
          <w:lang w:val="es-ES_tradnl"/>
        </w:rPr>
        <w:t>Gaurkotasun handiko ahozko g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biltzar honek erabaki bat onetsi zuen, zeinaren bidez Gobernua premiatzen baitu arau-aldaketaren bat egin dezan, aurrekontuan “%0,7ko Funtsa” izena daramaten kontusailak, kasuko urtean banatu ezin direnak, hurrengo urteetako aurrekontuetan kontsignazio berari gehi dakizkion, hartara ez baita urratuko herritarren borondatea, PFEZaren laukitxoaren bidez adierazia, eta Legebiltzar honek onetsitako legeko printzipioekin bat kudeatu ahalko baita. Gobernuak ba al du erabaki hori betetzeko asmorik?</w:t>
      </w:r>
    </w:p>
    <w:p>
      <w:pPr>
        <w:pStyle w:val="Normal"/>
        <w:rPr/>
      </w:pPr>
      <w:r>
        <w:rPr>
          <w:rStyle w:val="Normal1"/>
          <w:lang w:val="es-ES_tradnl"/>
        </w:rPr>
        <w:t>Iruñean, 2010eko urriaren 25e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