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nov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olaboración con el Instituto Navarro de la Juventud en lo que a los jóvenes creadores se refiere,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Cultura y Turismo-Institución Príncipe de Viana.</w:t>
      </w:r>
    </w:p>
    <w:p>
      <w:pPr>
        <w:pStyle w:val="Normal"/>
        <w:rPr/>
      </w:pPr>
      <w:r>
        <w:rPr>
          <w:rStyle w:val="Normal1"/>
          <w:lang w:val="es-ES_tradnl"/>
        </w:rPr>
        <w:t>Pamplona, 2 de noviem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del Grupo Parlamentario Nafarroa Bai, al amparo de lo establecido en el Reglamento del Parlamento de Navarra, formula la siguiente pregunta para su contestación oral por el Consejero de Cultura y Turismo del Gobierno de Navarra en la comisión correspondiente.</w:t>
      </w:r>
    </w:p>
    <w:p>
      <w:pPr>
        <w:pStyle w:val="Normal"/>
        <w:rPr/>
      </w:pPr>
      <w:r>
        <w:rPr>
          <w:rStyle w:val="Normal1"/>
          <w:lang w:val="es-ES_tradnl"/>
        </w:rPr>
        <w:t>En el Pleno del Parlamento de Navarra celebrado el 28 de octubre de 2010, el Consejero de Cultura y Turismo afirmó que el Departamento de Cultura y Turismo mantiene una estrecha relación con el Instituto Navarro de la Juventud en lo que respecta a la labor desarrollada a favor de los jóvenes creadores.</w:t>
      </w:r>
    </w:p>
    <w:p>
      <w:pPr>
        <w:pStyle w:val="Normal"/>
        <w:rPr/>
      </w:pPr>
      <w:r>
        <w:rPr>
          <w:rStyle w:val="Normal1"/>
          <w:lang w:val="es-ES_tradnl"/>
        </w:rPr>
        <w:t>¿En qué consiste la colaboración del Departamento de Cultura y Turismo y el Instituto Navarro de la Juventud en lo que a los jóvenes creadores se refiere?</w:t>
      </w:r>
    </w:p>
    <w:p>
      <w:pPr>
        <w:pStyle w:val="Normal"/>
        <w:rPr/>
      </w:pPr>
      <w:r>
        <w:rPr>
          <w:rStyle w:val="Normal1"/>
          <w:lang w:val="es-ES_tradnl"/>
        </w:rPr>
        <w:t>Pamplona, 28 de octubre de 2010</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