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ese y nombramiento del Director de Caminos y Construcción, formulada por el Ilmo. Sr. D. José M.ª Vázquez Roy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.ª Vázquez Royo, Parlamentario Foral adscrito al Grupo Parlamentario Socialistas del Parlamento de Navarra, al amparo de lo establecido en el Reglamento de la Cámara en su artículo 186 y siguientes, formula la siguiente pregunta para su contestación por escrito por la Consejera de Obras Públicas, Transportes y Comunicaciones</w:t>
      </w:r>
    </w:p>
    <w:p>
      <w:pPr>
        <w:pStyle w:val="Normal"/>
        <w:rPr/>
      </w:pPr>
      <w:r>
        <w:rPr>
          <w:rStyle w:val="Normal1"/>
          <w:lang w:val="es-ES_tradnl"/>
        </w:rPr>
        <w:t>Texto de la pregunta escrit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 En qué momento ha tomado la decisión de cese del Director del Servicio de Caminos y Construcción y en que BON se ha publicado el nombramiento del nuevo Director así como las razones que han motivado tanto el cese como el nombramiento antes mencionado?</w:t>
      </w:r>
    </w:p>
    <w:p>
      <w:pPr>
        <w:pStyle w:val="Normal"/>
        <w:rPr/>
      </w:pPr>
      <w:r>
        <w:rPr>
          <w:rStyle w:val="Normal1"/>
          <w:lang w:val="es-ES_tradnl"/>
        </w:rPr>
        <w:t>Pamplona, 28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.ª Vázqu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