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</w:rPr>
        <w:t>La Consejera de Obras Públicas, Transportes y Comunicaciones que suscribe, en respuesta a la pregunta formulada por el Ilmo. Sr. D. Ion Erro Armendáriz, parlamentario foral adscrito al Grupo Parlamentario Izquierda Unida de Navarra-Nafarroako Ezker Batua, sobre la mejora de los accesos a Sarriguren, tiene el honor de remitir la siguiente contestació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e han barajado alternativas de paso elevado, descartándose por razones funcionales y económ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La segunda fase de actuación en ese punto está planificada en el III Plan Director de Carreteras 2009-2016 que próximamente será remitido para la aprobación del Parlamento de Navarra. Es en ese ámbito donde podrá analizarse y considerarse la planificación de la 2ª fase de la actuació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Arial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Pamplona, 8 de marzo de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rFonts w:cs="Arial"/>
        </w:rPr>
        <w:t>La Consejera de Obras Públicas, Transportes y Comunicaciones: Laura Alba Cuadrado</w:t>
      </w:r>
    </w:p>
    <w:sectPr>
      <w:type w:val="nextPage"/>
      <w:pgSz w:w="11906" w:h="16838"/>
      <w:pgMar w:left="2268" w:right="851" w:gutter="0" w:header="0" w:top="28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8:00Z</dcterms:created>
  <dc:creator>N059750</dc:creator>
  <dc:description/>
  <dc:language>en-US</dc:language>
  <cp:lastModifiedBy>Carlota</cp:lastModifiedBy>
  <cp:lastPrinted>2010-03-08T08:15:00Z</cp:lastPrinted>
  <dcterms:modified xsi:type="dcterms:W3CDTF">2010-08-06T07:18:00Z</dcterms:modified>
  <cp:revision>2</cp:revision>
  <dc:subject/>
  <dc:title>La Consejera de Obras Públicas, Transportes y Comunicaciones que suscribe, en respuesta a la pregunta formulada por el Ilmo</dc:title>
</cp:coreProperties>
</file>