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Obras Públicas, Transportes y Comunicaciones que suscribe, en respuesta a la pregunta formulada por el Ilmo. Sr. D. José Andrés Burguete Torres, parlamentario foral adscrito al Grupo Parlamentario CDN Convergencia de Demócratas de Navarra, sobre el Plan Integral de Transportes, Movilidad e Infraestructuras de Navarra, tiene el honor de remitir la siguiente contestación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Gobierno de Navarra tiene prevista la realización del Plan Integral de Transporte Interurbano de viajeros de la Comunidad Foral de Navarra (PITNA) y del proyecto de  la Ley Foral de Movilidad y Ordenación del Transporte Terrestre. No tiene previsto la realización de un Plan Integral de Transportes, Movilidad e Infraestructuras de Navar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5 de marzo de 20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Consejera de Obras Públicas, Transportes y Comunicaciones: Laura Alba Cuadrado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0:00Z</dcterms:created>
  <dc:creator>N039670</dc:creator>
  <dc:description/>
  <dc:language>en-US</dc:language>
  <cp:lastModifiedBy>Carlota</cp:lastModifiedBy>
  <cp:lastPrinted>2010-03-15T13:12:00Z</cp:lastPrinted>
  <dcterms:modified xsi:type="dcterms:W3CDTF">2010-08-06T07:40:00Z</dcterms:modified>
  <cp:revision>2</cp:revision>
  <dc:subject/>
  <dc:title>Respuesta a la pregunta formulada por el Parlamentario Foral Ilmo</dc:title>
</cp:coreProperties>
</file>