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Nafarroa Bai parlamentu-taldeko foru parlamentari Ioseba Eceolaza Latorre jaunak galdera egin du zaintzapeko apartamentuetan dauden tokiei buruz (PES 391/10). Hona hemen Familia, Gazteria, Kirol eta Gizarte Gaietako kontseilariaren erantzuna: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  <w:lang w:val="eu-ES"/>
        </w:rPr>
        <w:t>Eceolaza jaunak informazioa eskatu du zaintzapeko apartamentuetan dauden tokiei buruz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Eskaera horri erantzuteko, taula hau egin da, eskatutako informazioa jasotzen bait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7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00"/>
        <w:gridCol w:w="1800"/>
        <w:gridCol w:w="1400"/>
        <w:gridCol w:w="2027"/>
      </w:tblGrid>
      <w:tr>
        <w:trPr>
          <w:trHeight w:val="31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u-ES"/>
              </w:rPr>
              <w:t>Baliabide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u-ES"/>
              </w:rPr>
              <w:t>TIPOLOGI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u-ES"/>
              </w:rPr>
              <w:t>Zentro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u-ES"/>
              </w:rPr>
              <w:t>Toki. Kop.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u-ES"/>
              </w:rPr>
              <w:t>Kontratuaren dat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Zaintzapeko etxebizitza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Minusbalio. intelektual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Vencero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2005aren aurreko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Zaintzapeko etxebizitza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Minusbalio. intelektual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Mendebalde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2005aren aurreko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Zaintzapeko etxebizitza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Minusbalio. intelektual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Las Torcha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2005aren aurreko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Zaintzapeko etxebizitza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Minusbalio. intelektual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Lur Gorr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2005aren aurreko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Zaintzapeko etxebizitzak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Buruko gaixotasun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Sartz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2005aren aurreko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Zaintzapeko etxebizitzak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Buruko gaixotasun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Urtsu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2005aren aurrekoa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Pisu ikuskatua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Buruko gaixotasun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2005. urtean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Zaintzapeko etxebizitzak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Buruko gaixotasun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Gipuzko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u-ES"/>
              </w:rPr>
              <w:t>2007. urtean</w:t>
            </w:r>
          </w:p>
        </w:tc>
      </w:tr>
      <w:tr>
        <w:trPr>
          <w:trHeight w:val="25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Iruñean, 2010eko martxoaren 26an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Familia, Gazteria, Kirol eta Gizarte Gaietako kontseilar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u-ES"/>
        </w:rPr>
        <w:t>María Isabel García Malo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6:00Z</dcterms:created>
  <dc:creator>n340265</dc:creator>
  <dc:description/>
  <dc:language>en-US</dc:language>
  <cp:lastModifiedBy>Carlota</cp:lastModifiedBy>
  <cp:lastPrinted>2010-03-30T09:36:00Z</cp:lastPrinted>
  <dcterms:modified xsi:type="dcterms:W3CDTF">2010-08-13T09:50:00Z</dcterms:modified>
  <cp:revision>3</cp:revision>
  <dc:subject/>
  <dc:title>La Consejera de Asuntos Sociales, Familia, Juventud y Deporte, que suscribe, en relación con la pregunta realizada por el Parlamentario Fora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