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relación con la pregunta parlamentaria presentada por D. Aitor Etxarri Pellejero, Parlamentario Foral por el grupo parlamentario Nafarroa Bai, sobre la partida presupuestaria para las ayudas a la industria agroalimentaria y las medidas agroambientales al viñedo </w:t>
      </w:r>
      <w:r>
        <w:rPr>
          <w:rFonts w:cs="Arial" w:ascii="Arial" w:hAnsi="Arial"/>
          <w:b/>
          <w:color w:val="000000"/>
          <w:sz w:val="22"/>
          <w:szCs w:val="22"/>
        </w:rPr>
        <w:t>(PES-441)</w:t>
      </w:r>
      <w:r>
        <w:rPr>
          <w:rFonts w:cs="Arial" w:ascii="Arial" w:hAnsi="Arial"/>
          <w:color w:val="000000"/>
          <w:sz w:val="22"/>
          <w:szCs w:val="22"/>
        </w:rPr>
        <w:t>, comunico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ida presupuestaria utilizada por el Gobierno de Navarra para las ayudas a la industria agroalimentaria es la 721000-72210-7701-413102 (Subvención para inversiones en industrialización y comercialización agrarias) y la partida presupuestaria utilizada por el Gobierno de Navarra para financiar las medidas agroambientales de viñedo es la 710001 71230 4700 414204 (Medidas agroambientales para el viñe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0 de abril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 y Medio Ambiente: Begoña Sanzberro Iturri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3:00Z</dcterms:created>
  <dc:creator>N026138</dc:creator>
  <dc:description/>
  <dc:language>en-US</dc:language>
  <cp:lastModifiedBy>Carlota</cp:lastModifiedBy>
  <cp:lastPrinted>2010-04-20T09:13:00Z</cp:lastPrinted>
  <dcterms:modified xsi:type="dcterms:W3CDTF">2010-08-17T12:23:00Z</dcterms:modified>
  <cp:revision>2</cp:revision>
  <dc:subject/>
  <dc:title>En relación con la pregunta parlamentaria 7-10/PES-00443 presentada por D</dc:title>
</cp:coreProperties>
</file>