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 presentada por el G.P. Nafarroa Bai.</w:t>
      </w:r>
    </w:p>
    <w:p>
      <w:pPr>
        <w:pStyle w:val="Texto"/>
        <w:rPr/>
      </w:pPr>
      <w:r>
        <w:rPr>
          <w:i w:val="false"/>
          <w:iCs/>
        </w:rPr>
        <w:t>SRA. PRESIDENTA:</w:t>
      </w:r>
      <w:r>
        <w:rPr/>
        <w:t xml:space="preserve"> Buenas tardes, señoras y señores Parlamentarios. Reanudamos la sesión con el décimo punto del orden del día: Debate y votación de la mo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 presentada por el Grupo Parlamentario Nafarroa Bai. Para su defensa, tiene la palabra el señor Zabaleta.</w:t>
      </w:r>
    </w:p>
    <w:p>
      <w:pPr>
        <w:pStyle w:val="Texto"/>
        <w:rPr/>
      </w:pPr>
      <w:r>
        <w:rPr>
          <w:i w:val="false"/>
        </w:rPr>
        <w:t>SR. ZABA</w:t>
        <w:softHyphen/>
        <w:t>LE</w:t>
        <w:softHyphen/>
        <w:t>TA ZABA</w:t>
        <w:softHyphen/>
        <w:t>LE</w:t>
        <w:softHyphen/>
        <w:t>TA (7):</w:t>
      </w:r>
      <w:r>
        <w:rPr/>
        <w:t xml:space="preserve"> Arra</w:t>
        <w:softHyphen/>
        <w:t>tsal</w:t>
        <w:softHyphen/>
        <w:t>de on, guz</w:t>
        <w:softHyphen/>
        <w:t>ti</w:t>
        <w:softHyphen/>
        <w:t>oi. Mozio honen bitar</w:t>
        <w:softHyphen/>
        <w:t>tez aur</w:t>
        <w:softHyphen/>
        <w:t>kez</w:t>
        <w:softHyphen/>
        <w:t>ten dugun ideia lege bate</w:t>
        <w:softHyphen/>
        <w:t>an eta, lege bat baino gehia</w:t>
        <w:softHyphen/>
        <w:t>go</w:t>
        <w:softHyphen/>
        <w:t>tan, arau batzu</w:t>
        <w:softHyphen/>
        <w:t>e</w:t>
        <w:softHyphen/>
        <w:t>tan eza</w:t>
        <w:softHyphen/>
        <w:t>rria dago</w:t>
        <w:softHyphen/>
        <w:t>en bete</w:t>
        <w:softHyphen/>
        <w:t>ki</w:t>
        <w:softHyphen/>
        <w:t>zun bat, bete</w:t>
        <w:softHyphen/>
        <w:t>be</w:t>
        <w:softHyphen/>
        <w:t>har bat, bete</w:t>
        <w:softHyphen/>
        <w:t>tze</w:t>
        <w:softHyphen/>
        <w:t>ko lagun</w:t>
        <w:softHyphen/>
        <w:t>tzak eska</w:t>
        <w:softHyphen/>
        <w:t>tzea bes</w:t>
        <w:softHyphen/>
        <w:t>te</w:t>
        <w:softHyphen/>
        <w:t>rik ez da. Hain zuzen ere, mozio</w:t>
        <w:softHyphen/>
        <w:t>an ber</w:t>
        <w:softHyphen/>
        <w:t>tan esa</w:t>
        <w:softHyphen/>
        <w:t>ten den beza</w:t>
        <w:softHyphen/>
        <w:t>la, uda</w:t>
        <w:softHyphen/>
        <w:t>le</w:t>
        <w:softHyphen/>
        <w:t>txe, kon</w:t>
        <w:softHyphen/>
        <w:t>tze</w:t>
        <w:softHyphen/>
        <w:t>ju eta, baita ere, man</w:t>
        <w:softHyphen/>
        <w:t>ko</w:t>
        <w:softHyphen/>
        <w:t>mu</w:t>
        <w:softHyphen/>
        <w:t>ni</w:t>
        <w:softHyphen/>
        <w:t>ta</w:t>
        <w:softHyphen/>
        <w:t>te edo batzor</w:t>
        <w:softHyphen/>
        <w:t>de admi</w:t>
        <w:softHyphen/>
        <w:t>nis</w:t>
        <w:softHyphen/>
        <w:t>tra</w:t>
        <w:softHyphen/>
        <w:t>ti</w:t>
        <w:softHyphen/>
        <w:t>bo his</w:t>
        <w:softHyphen/>
        <w:t>to</w:t>
        <w:softHyphen/>
        <w:t>ri</w:t>
        <w:softHyphen/>
        <w:t>ko guz</w:t>
        <w:softHyphen/>
        <w:t>ti</w:t>
        <w:softHyphen/>
        <w:t>ek bete</w:t>
        <w:softHyphen/>
        <w:t>be</w:t>
        <w:softHyphen/>
        <w:t>har bat dau</w:t>
        <w:softHyphen/>
        <w:t>ka</w:t>
        <w:softHyphen/>
        <w:t>te, eta da, hain zuzen ere, onda</w:t>
        <w:softHyphen/>
        <w:t>su</w:t>
        <w:softHyphen/>
        <w:t>nen zerren</w:t>
        <w:softHyphen/>
        <w:t>da egi</w:t>
        <w:softHyphen/>
        <w:t>tea eta, onda</w:t>
        <w:softHyphen/>
        <w:t>su</w:t>
        <w:softHyphen/>
        <w:t>nen zerren</w:t>
        <w:softHyphen/>
        <w:t>da egin ez ezik, baita ere bakoi</w:t>
        <w:softHyphen/>
        <w:t>tza</w:t>
        <w:softHyphen/>
        <w:t>ri dagoz</w:t>
        <w:softHyphen/>
        <w:t>ki</w:t>
        <w:softHyphen/>
        <w:t>on erre</w:t>
        <w:softHyphen/>
        <w:t>gis</w:t>
        <w:softHyphen/>
        <w:t>tro</w:t>
        <w:softHyphen/>
        <w:t>e</w:t>
        <w:softHyphen/>
        <w:t>tan ins</w:t>
        <w:softHyphen/>
        <w:t>kri</w:t>
        <w:softHyphen/>
        <w:t>ba</w:t>
        <w:softHyphen/>
        <w:t>tzea.</w:t>
      </w:r>
    </w:p>
    <w:p>
      <w:pPr>
        <w:pStyle w:val="Texto"/>
        <w:rPr/>
      </w:pPr>
      <w:r>
        <w:rPr/>
        <w:t>Bes</w:t>
        <w:softHyphen/>
        <w:t>te</w:t>
        <w:softHyphen/>
        <w:t>ak beste, arau hau argi eta garbi adi</w:t>
        <w:softHyphen/>
        <w:t>e</w:t>
        <w:softHyphen/>
        <w:t>ra</w:t>
        <w:softHyphen/>
        <w:t>zia dago 1990eko 277. Dek</w:t>
        <w:softHyphen/>
        <w:t>re</w:t>
        <w:softHyphen/>
        <w:t>tu Fora</w:t>
        <w:softHyphen/>
        <w:t>le</w:t>
        <w:softHyphen/>
        <w:t>an. Ber</w:t>
        <w:softHyphen/>
        <w:t>tan, 73. arti</w:t>
        <w:softHyphen/>
        <w:t>ku</w:t>
        <w:softHyphen/>
        <w:t>lu</w:t>
        <w:softHyphen/>
        <w:t>tik hasi eta 91. arti</w:t>
        <w:softHyphen/>
        <w:t>ku</w:t>
        <w:softHyphen/>
        <w:t>lu</w:t>
        <w:softHyphen/>
        <w:t>rai</w:t>
        <w:softHyphen/>
        <w:t>no, arau</w:t>
        <w:softHyphen/>
        <w:t>tzen da bete</w:t>
        <w:softHyphen/>
        <w:t>ki</w:t>
        <w:softHyphen/>
        <w:t>zun hau, bete</w:t>
        <w:softHyphen/>
        <w:t>be</w:t>
        <w:softHyphen/>
        <w:t>har hau. Ger</w:t>
        <w:softHyphen/>
        <w:t>ta</w:t>
        <w:softHyphen/>
        <w:t>tzen dena da behin eta berri</w:t>
        <w:softHyphen/>
        <w:t>ro, Comptos Gan</w:t>
        <w:softHyphen/>
        <w:t>be</w:t>
        <w:softHyphen/>
        <w:t>rak esan digun beza</w:t>
        <w:softHyphen/>
        <w:t>la, eta jaki</w:t>
        <w:softHyphen/>
        <w:t>na den beza</w:t>
        <w:softHyphen/>
        <w:t>la, bete</w:t>
        <w:softHyphen/>
        <w:t>be</w:t>
        <w:softHyphen/>
        <w:t>har hau ez dute</w:t>
        <w:softHyphen/>
        <w:t>la bete</w:t>
        <w:softHyphen/>
        <w:t>tzen, eta asko</w:t>
        <w:softHyphen/>
        <w:t>tan esa</w:t>
        <w:softHyphen/>
        <w:t>ten digu</w:t>
        <w:softHyphen/>
        <w:t>te ezin dute</w:t>
        <w:softHyphen/>
        <w:t>la bete uda</w:t>
        <w:softHyphen/>
        <w:t>le</w:t>
        <w:softHyphen/>
        <w:t>txe</w:t>
        <w:softHyphen/>
        <w:t>ek eta kon</w:t>
        <w:softHyphen/>
        <w:t>tze</w:t>
        <w:softHyphen/>
        <w:t>ju</w:t>
        <w:softHyphen/>
        <w:t>ek.</w:t>
      </w:r>
    </w:p>
    <w:p>
      <w:pPr>
        <w:pStyle w:val="Texto"/>
        <w:rPr/>
      </w:pPr>
      <w:r>
        <w:rPr/>
        <w:t>Uste dugu garai hone</w:t>
        <w:softHyphen/>
        <w:t>tan inoiz baino pre</w:t>
        <w:softHyphen/>
        <w:t>mi</w:t>
        <w:softHyphen/>
        <w:t>az</w:t>
        <w:softHyphen/>
        <w:t>ko</w:t>
        <w:softHyphen/>
        <w:t>a</w:t>
        <w:softHyphen/>
        <w:t>goa dela, ordea, bete</w:t>
        <w:softHyphen/>
        <w:t>ki</w:t>
        <w:softHyphen/>
        <w:t>zun hau buru</w:t>
        <w:softHyphen/>
        <w:t>tzea edo bete</w:t>
        <w:softHyphen/>
        <w:t>tzea. Bes</w:t>
        <w:softHyphen/>
        <w:t>te</w:t>
        <w:softHyphen/>
        <w:t>ak beste, alda</w:t>
        <w:softHyphen/>
        <w:t>ke</w:t>
        <w:softHyphen/>
        <w:t>ta bat dato</w:t>
        <w:softHyphen/>
        <w:t>rre</w:t>
        <w:softHyphen/>
        <w:t>la</w:t>
        <w:softHyphen/>
        <w:t>ko, uste dugu</w:t>
        <w:softHyphen/>
        <w:t>nez, eta nahi dugu</w:t>
        <w:softHyphen/>
        <w:t>nez baita ere, gure herri</w:t>
        <w:softHyphen/>
        <w:t>e</w:t>
        <w:softHyphen/>
        <w:t>ta</w:t>
        <w:softHyphen/>
        <w:t>ko mapan, ale</w:t>
        <w:softHyphen/>
        <w:t>gia, gure udal eta kon</w:t>
        <w:softHyphen/>
        <w:t>tze</w:t>
        <w:softHyphen/>
        <w:t>ju</w:t>
        <w:softHyphen/>
        <w:t>en egi</w:t>
        <w:softHyphen/>
        <w:t>tu</w:t>
        <w:softHyphen/>
        <w:t>ra guzti horre</w:t>
        <w:softHyphen/>
        <w:t>tan. Horre</w:t>
        <w:softHyphen/>
        <w:t>ga</w:t>
        <w:softHyphen/>
        <w:t>tik, uste dugu orain inoiz baino pre</w:t>
        <w:softHyphen/>
        <w:t>mi</w:t>
        <w:softHyphen/>
        <w:t>az</w:t>
        <w:softHyphen/>
        <w:t>ko</w:t>
        <w:softHyphen/>
        <w:t>a</w:t>
        <w:softHyphen/>
        <w:t>goa dela egi</w:t>
        <w:softHyphen/>
        <w:t>tea beti</w:t>
        <w:softHyphen/>
        <w:t>da</w:t>
        <w:softHyphen/>
        <w:t>nik, eta aspal</w:t>
        <w:softHyphen/>
        <w:t>di</w:t>
        <w:softHyphen/>
        <w:t>tik zehaz</w:t>
        <w:softHyphen/>
        <w:t>ki, bete</w:t>
        <w:softHyphen/>
        <w:t>be</w:t>
        <w:softHyphen/>
        <w:t>ha</w:t>
        <w:softHyphen/>
        <w:t>rra den onda</w:t>
        <w:softHyphen/>
        <w:t>re zerren</w:t>
        <w:softHyphen/>
        <w:t>da hauek egi</w:t>
        <w:softHyphen/>
        <w:t>tea eta dagoz</w:t>
        <w:softHyphen/>
        <w:t>ki</w:t>
        <w:softHyphen/>
        <w:t>en kasu</w:t>
        <w:softHyphen/>
        <w:t>e</w:t>
        <w:softHyphen/>
        <w:t>tan erre</w:t>
        <w:softHyphen/>
        <w:t>gis</w:t>
        <w:softHyphen/>
        <w:t>tro</w:t>
        <w:softHyphen/>
        <w:t>e</w:t>
        <w:softHyphen/>
        <w:t>tan ins</w:t>
        <w:softHyphen/>
        <w:t>kri</w:t>
        <w:softHyphen/>
        <w:t>ba</w:t>
        <w:softHyphen/>
        <w:t>raz</w:t>
        <w:softHyphen/>
        <w:t>tea.</w:t>
      </w:r>
    </w:p>
    <w:p>
      <w:pPr>
        <w:pStyle w:val="Texto"/>
        <w:rPr/>
      </w:pPr>
      <w:r>
        <w:rPr/>
        <w:t>Nafa</w:t>
        <w:softHyphen/>
        <w:t>rro</w:t>
        <w:softHyphen/>
        <w:t>a</w:t>
        <w:softHyphen/>
        <w:t>ko Gober</w:t>
        <w:softHyphen/>
        <w:t>nu</w:t>
        <w:softHyphen/>
        <w:t>ak ere bete</w:t>
        <w:softHyphen/>
        <w:t>ki</w:t>
        <w:softHyphen/>
        <w:t>zun hone</w:t>
        <w:softHyphen/>
        <w:t>tan badu par</w:t>
        <w:softHyphen/>
        <w:t>tai</w:t>
        <w:softHyphen/>
        <w:t>de</w:t>
        <w:softHyphen/>
        <w:t>tza. 1990eko 277. Dek</w:t>
        <w:softHyphen/>
        <w:t>re</w:t>
        <w:softHyphen/>
        <w:t>tu Foral horren bere 90. arti</w:t>
        <w:softHyphen/>
        <w:t>ku</w:t>
        <w:softHyphen/>
        <w:t>lu</w:t>
        <w:softHyphen/>
        <w:t>an dio</w:t>
        <w:softHyphen/>
        <w:t>nez, uda</w:t>
        <w:softHyphen/>
        <w:t>le</w:t>
        <w:softHyphen/>
        <w:t>txe</w:t>
        <w:softHyphen/>
        <w:t>ek, eta kon</w:t>
        <w:softHyphen/>
        <w:t>tze</w:t>
        <w:softHyphen/>
        <w:t>ju</w:t>
        <w:softHyphen/>
        <w:t>ek baita ere, nafar gober</w:t>
        <w:softHyphen/>
        <w:t>nu</w:t>
        <w:softHyphen/>
        <w:t>a</w:t>
        <w:softHyphen/>
        <w:t>ri jaki</w:t>
        <w:softHyphen/>
        <w:t>na</w:t>
        <w:softHyphen/>
        <w:t>ra</w:t>
        <w:softHyphen/>
        <w:t>zi behar diote beren onda</w:t>
        <w:softHyphen/>
        <w:t>re zerren</w:t>
        <w:softHyphen/>
        <w:t>da edo inben</w:t>
        <w:softHyphen/>
        <w:t>ta</w:t>
        <w:softHyphen/>
        <w:t>rio</w:t>
        <w:softHyphen/>
        <w:t>en ego</w:t>
        <w:softHyphen/>
        <w:t>e</w:t>
        <w:softHyphen/>
        <w:t>ra eta berri</w:t>
        <w:softHyphen/>
        <w:t>tzea. Beraz, Nafa</w:t>
        <w:softHyphen/>
        <w:t>rro</w:t>
        <w:softHyphen/>
        <w:t>a</w:t>
        <w:softHyphen/>
        <w:t>ko Gober</w:t>
        <w:softHyphen/>
        <w:t>nu</w:t>
        <w:softHyphen/>
        <w:t>ak badau</w:t>
        <w:softHyphen/>
        <w:t>ka esku</w:t>
        <w:softHyphen/>
        <w:t>me</w:t>
        <w:softHyphen/>
        <w:t>na uda</w:t>
        <w:softHyphen/>
        <w:t>le</w:t>
        <w:softHyphen/>
        <w:t>txe hori</w:t>
        <w:softHyphen/>
        <w:t>ei, eta baita ere beste toki enti</w:t>
        <w:softHyphen/>
        <w:t>ta</w:t>
        <w:softHyphen/>
        <w:t>te guz</w:t>
        <w:softHyphen/>
        <w:t>ti</w:t>
        <w:softHyphen/>
        <w:t>ei, eska</w:t>
        <w:softHyphen/>
        <w:t>tze</w:t>
        <w:softHyphen/>
        <w:t>ko eta behar</w:t>
        <w:softHyphen/>
        <w:t>tze</w:t>
        <w:softHyphen/>
        <w:t>ko bete deza</w:t>
        <w:softHyphen/>
        <w:t>ten arau hau.</w:t>
      </w:r>
    </w:p>
    <w:p>
      <w:pPr>
        <w:pStyle w:val="Texto"/>
        <w:rPr/>
      </w:pPr>
      <w:r>
        <w:rPr/>
        <w:t>Baina, esan beza</w:t>
        <w:softHyphen/>
        <w:t>la, Comptos Gan</w:t>
        <w:softHyphen/>
        <w:t>be</w:t>
        <w:softHyphen/>
        <w:t>rak behin eta berri</w:t>
        <w:softHyphen/>
        <w:t>ro esan digu</w:t>
        <w:softHyphen/>
        <w:t>nez eta guz</w:t>
        <w:softHyphen/>
        <w:t>ti</w:t>
        <w:softHyphen/>
        <w:t>ok daki</w:t>
        <w:softHyphen/>
        <w:t>gun beza</w:t>
        <w:softHyphen/>
        <w:t>la, bete gabe dago hain</w:t>
        <w:softHyphen/>
        <w:t>bat eta hain</w:t>
        <w:softHyphen/>
        <w:t>bat toki enti</w:t>
        <w:softHyphen/>
        <w:t>ta</w:t>
        <w:softHyphen/>
        <w:t>te</w:t>
        <w:softHyphen/>
        <w:t>e</w:t>
        <w:softHyphen/>
        <w:t>tan, hain</w:t>
        <w:softHyphen/>
        <w:t>bat uda</w:t>
        <w:softHyphen/>
        <w:t>le</w:t>
        <w:softHyphen/>
        <w:t>txe, kon</w:t>
        <w:softHyphen/>
        <w:t>tze</w:t>
        <w:softHyphen/>
        <w:t>ju eta baita ere batzor</w:t>
        <w:softHyphen/>
        <w:t>de admi</w:t>
        <w:softHyphen/>
        <w:t>nis</w:t>
        <w:softHyphen/>
        <w:t>tra</w:t>
        <w:softHyphen/>
        <w:t>ti</w:t>
        <w:softHyphen/>
        <w:t>bo his</w:t>
        <w:softHyphen/>
        <w:t>to</w:t>
        <w:softHyphen/>
        <w:t>ri</w:t>
        <w:softHyphen/>
        <w:t>ko</w:t>
        <w:softHyphen/>
        <w:t>e</w:t>
        <w:softHyphen/>
        <w:t>tan.</w:t>
      </w:r>
    </w:p>
    <w:p>
      <w:pPr>
        <w:pStyle w:val="Texto"/>
        <w:rPr/>
      </w:pPr>
      <w:r>
        <w:rPr/>
        <w:t>Horre</w:t>
        <w:softHyphen/>
        <w:t>ga</w:t>
        <w:softHyphen/>
        <w:t>tik, eska</w:t>
        <w:softHyphen/>
        <w:t>tzen dugu</w:t>
        <w:softHyphen/>
        <w:t>na da Par</w:t>
        <w:softHyphen/>
        <w:t>la</w:t>
        <w:softHyphen/>
        <w:t>men</w:t>
        <w:softHyphen/>
        <w:t>tu honek pre</w:t>
        <w:softHyphen/>
        <w:t>mi</w:t>
        <w:softHyphen/>
        <w:t>a</w:t>
        <w:softHyphen/>
        <w:t>tu egin deza</w:t>
        <w:softHyphen/>
        <w:t>la Nafa</w:t>
        <w:softHyphen/>
        <w:t>rro</w:t>
        <w:softHyphen/>
        <w:t>a</w:t>
        <w:softHyphen/>
        <w:t>ko Gober</w:t>
        <w:softHyphen/>
        <w:t>nua jar ditzan uda</w:t>
        <w:softHyphen/>
        <w:t>le</w:t>
        <w:softHyphen/>
        <w:t>txe</w:t>
        <w:softHyphen/>
        <w:t>en esku</w:t>
        <w:softHyphen/>
        <w:t>e</w:t>
        <w:softHyphen/>
        <w:t>tan behar beza</w:t>
        <w:softHyphen/>
        <w:t>la</w:t>
        <w:softHyphen/>
        <w:t>ko bitar</w:t>
        <w:softHyphen/>
        <w:t>te</w:t>
        <w:softHyphen/>
        <w:t>ko</w:t>
        <w:softHyphen/>
        <w:t>ak bete</w:t>
        <w:softHyphen/>
        <w:t>ki</w:t>
        <w:softHyphen/>
        <w:t>zun hau behar beza</w:t>
        <w:softHyphen/>
        <w:t>la lehen</w:t>
        <w:softHyphen/>
        <w:t>bai</w:t>
        <w:softHyphen/>
        <w:t>le</w:t>
        <w:softHyphen/>
        <w:t>hen bete dadin. Eta uste dugu badau</w:t>
        <w:softHyphen/>
        <w:t>de</w:t>
        <w:softHyphen/>
        <w:t>la horre</w:t>
        <w:softHyphen/>
        <w:t>ta</w:t>
        <w:softHyphen/>
        <w:t>ra</w:t>
        <w:softHyphen/>
        <w:t>ko ahal</w:t>
        <w:softHyphen/>
        <w:t>bi</w:t>
        <w:softHyphen/>
        <w:t>de</w:t>
        <w:softHyphen/>
        <w:t>ak. Hor dago katas</w:t>
        <w:softHyphen/>
        <w:t>troa, hor dago katas</w:t>
        <w:softHyphen/>
        <w:t>tro</w:t>
        <w:softHyphen/>
        <w:t>a</w:t>
        <w:softHyphen/>
        <w:t>re</w:t>
        <w:softHyphen/>
        <w:t>kin bate</w:t>
        <w:softHyphen/>
        <w:t>ra aspal</w:t>
        <w:softHyphen/>
        <w:t>di</w:t>
        <w:softHyphen/>
        <w:t>an inda</w:t>
        <w:softHyphen/>
        <w:t>rre</w:t>
        <w:softHyphen/>
        <w:t>an jarri</w:t>
        <w:softHyphen/>
        <w:t>ak diren neu</w:t>
        <w:softHyphen/>
        <w:t>rri tek</w:t>
        <w:softHyphen/>
        <w:t>ni</w:t>
        <w:softHyphen/>
        <w:t>ko mota guz</w:t>
        <w:softHyphen/>
        <w:t>ti</w:t>
        <w:softHyphen/>
        <w:t>e</w:t>
        <w:softHyphen/>
        <w:t>ta</w:t>
        <w:softHyphen/>
        <w:t>ko</w:t>
        <w:softHyphen/>
        <w:t>ak Nafa</w:t>
        <w:softHyphen/>
        <w:t>rro</w:t>
        <w:softHyphen/>
        <w:t>ak bere esku ditu</w:t>
        <w:softHyphen/>
        <w:t>e</w:t>
        <w:softHyphen/>
        <w:t>nak. Beraz, Nafa</w:t>
        <w:softHyphen/>
        <w:t>rro</w:t>
        <w:softHyphen/>
        <w:t>a</w:t>
        <w:softHyphen/>
        <w:t>ko Gober</w:t>
        <w:softHyphen/>
        <w:t>nu</w:t>
        <w:softHyphen/>
        <w:t>ak bitar</w:t>
        <w:softHyphen/>
        <w:t>te</w:t>
        <w:softHyphen/>
        <w:t>ko hori</w:t>
        <w:softHyphen/>
        <w:t>ek guz</w:t>
        <w:softHyphen/>
        <w:t>ti</w:t>
        <w:softHyphen/>
        <w:t>ak uda</w:t>
        <w:softHyphen/>
        <w:t>le</w:t>
        <w:softHyphen/>
        <w:t>txe eta beste toki enti</w:t>
        <w:softHyphen/>
        <w:t>ta</w:t>
        <w:softHyphen/>
        <w:t>te</w:t>
        <w:softHyphen/>
        <w:t>en esku</w:t>
        <w:softHyphen/>
        <w:t>e</w:t>
        <w:softHyphen/>
        <w:t>tan ipin</w:t>
        <w:softHyphen/>
        <w:t>tzen ditu</w:t>
        <w:softHyphen/>
        <w:t>e</w:t>
        <w:softHyphen/>
        <w:t>ne</w:t>
        <w:softHyphen/>
        <w:t>tik aurre</w:t>
        <w:softHyphen/>
        <w:t>ra bete</w:t>
        <w:softHyphen/>
        <w:t>ko da egin</w:t>
        <w:softHyphen/>
        <w:t>ki</w:t>
        <w:softHyphen/>
        <w:t>zun hau, eta bete</w:t>
        <w:softHyphen/>
        <w:t>tzen dene</w:t>
        <w:softHyphen/>
        <w:t>an, zalan</w:t>
        <w:softHyphen/>
        <w:t>tza</w:t>
        <w:softHyphen/>
        <w:t>rik gabe, herri enti</w:t>
        <w:softHyphen/>
        <w:t>ta</w:t>
        <w:softHyphen/>
        <w:t>te</w:t>
        <w:softHyphen/>
        <w:t>en mapa edo egi</w:t>
        <w:softHyphen/>
        <w:t>tu</w:t>
        <w:softHyphen/>
        <w:t>ra guz</w:t>
        <w:softHyphen/>
        <w:t>ti</w:t>
        <w:softHyphen/>
        <w:t>a</w:t>
        <w:softHyphen/>
        <w:t>ren alda</w:t>
        <w:softHyphen/>
        <w:t>ke</w:t>
        <w:softHyphen/>
        <w:t>ta erraz</w:t>
        <w:softHyphen/>
        <w:t>tu egi</w:t>
        <w:softHyphen/>
        <w:t>nen da. Bes</w:t>
        <w:softHyphen/>
        <w:t>te</w:t>
        <w:softHyphen/>
        <w:t>rik ez eta eske</w:t>
        <w:softHyphen/>
        <w:t>rrik asko.</w:t>
      </w:r>
    </w:p>
    <w:p>
      <w:pPr>
        <w:pStyle w:val="Texto"/>
        <w:rPr/>
      </w:pPr>
      <w:r>
        <w:rPr>
          <w:i w:val="false"/>
        </w:rPr>
        <w:t>SRA. PRESIDENTA:</w:t>
      </w:r>
      <w:r>
        <w:rPr/>
        <w:t xml:space="preserve"> Gracias, señor Zabaleta. A continuación abrimos un turno a favor de la moción. Por el grupo socialista, señor Izco, tiene la palabra.</w:t>
      </w:r>
    </w:p>
    <w:p>
      <w:pPr>
        <w:pStyle w:val="Texto"/>
        <w:rPr/>
      </w:pPr>
      <w:r>
        <w:rPr>
          <w:i w:val="false"/>
        </w:rPr>
        <w:t xml:space="preserve">SR. IZCO BIARGE: </w:t>
      </w:r>
      <w:r>
        <w:rPr/>
        <w:t xml:space="preserve">Gracias, señora Presidenta. Señorías, buenas tardes. En el año 2005 formulé una pregunta al Gobierno de Navarra relacionada con esta cuestión. Le preguntaba concretamente por la situación de los inventarios de bienes de las entidades locales, detallando las siguientes cuestiones: nombre de la entidad que cuenta con el inventario conforme a lo que establece la normativa y fecha de su realización; actuaciones o ayudas que tiene previsto realizar el Gobierno de Navarra para cooperar y ayudar a las entidades locales en la formalización y consecución de los reglamentos de bienes, y plazos en los que el Gobierno piensa poner en práctica las actuaciones o ayudas anteriormente señaladas. La respuesta que dio el Gobierno en aquel momento fue, en primer lugar, que no era de su competencia, en segundo lugar, que no conocía qué entidades locales tenían confeccionados los inventarios y, en tercer lugar, que era cierto que los Ayuntamientos tenían la obligación de comunicarlo pero que era una cuestión menor y que no le daba mayor importancia. Esas serían las conclusiones a las que se llega después de leer la respuesta que dio el Gobierno. </w:t>
      </w:r>
    </w:p>
    <w:p>
      <w:pPr>
        <w:pStyle w:val="Texto"/>
        <w:rPr/>
      </w:pPr>
      <w:r>
        <w:rPr/>
        <w:t>Lo cierto es que han pasado todos estos años y la verdad es que el Gobierno no ha manifestado ningún interés en afrontar esta cuestión y ayudar a los Ayuntamientos a solucionar el problema que les supone tener que inventariar todos sus bienes. Es por ello por lo que el Partido Socialista en esta ocasión votará favorablemente esta moción. Y lo hacemos convencidos, como se pone de manifiesto en esa pregunta y en lo que acabo de decir, de que los Ayuntamientos necesitan ayuda a la hora de afrontar esta situación porque no tienen medios suficientes con los que poder afrontar los inventarios.</w:t>
      </w:r>
    </w:p>
    <w:p>
      <w:pPr>
        <w:pStyle w:val="Texto"/>
        <w:rPr/>
      </w:pPr>
      <w:r>
        <w:rPr/>
        <w:t xml:space="preserve">Además, creemos que el Gobierno de Navarra debe poner a disposición de las entidades locales los medios técnicos, económicos y personales, como dice la moción, que ayuden a los Ayuntamientos a realizar esta tarea. Creemos que es necesario conectar esos inventarios con la contabilidad municipal y por ello nos parece también necesario que el Gobierno de Navarra adopte las medidas necesarias para unificar criterios y marcar directrices, determinando el valor de los mismos que se tienen que incorporar a dichos inventarios, de forma que los interventores locales conozcan de manera homogénea en todas las entidades locales qué bienes se tienen que incorporar y qué cuantía mínima merece ser incorporada a esa contabilidad y a esos inventarios. </w:t>
      </w:r>
    </w:p>
    <w:p>
      <w:pPr>
        <w:pStyle w:val="Texto"/>
        <w:rPr/>
      </w:pPr>
      <w:r>
        <w:rPr/>
        <w:t>Estamos convencidos de que el Gobierno, al igual que ha hecho en estos años, no hará mucho caso y seguirá sin ayudar a los Ayuntamientos en una labor tan importante, pero vamos a apoyar esta moción porque estamos reclamando ayuda para hacer una Administración Local más transparente y más eficaz. Hablamos de hacer una Administración más moderna que traslade mayor tranquilidad a los ciudadanos en todo lo que hace referencia a la Administración de sus bienes, porque estamos hablando de los bienes de todos los ciudadanos. Por lo tanto, cuanto más datos se tenga, cuanto más información, cuanto mejor estén documentados todos esos bienes que tienen las entidades locales, más transparente será y más fácil resultará a los ciudadanos hacer el seguimiento de qué uso se está haciendo de esos bienes y ese patrimonio que es de todos.</w:t>
      </w:r>
    </w:p>
    <w:p>
      <w:pPr>
        <w:pStyle w:val="Texto"/>
        <w:rPr/>
      </w:pPr>
      <w:r>
        <w:rPr/>
        <w:t>Es por ello que apoyamos la moción e insistimos y rogamos al Gobierno que tome medidas especiales para ayudar a los Ayuntamientos y zanjar esta cuestión. Muchas gracias.</w:t>
      </w:r>
    </w:p>
    <w:p>
      <w:pPr>
        <w:pStyle w:val="Texto"/>
        <w:rPr/>
      </w:pPr>
      <w:r>
        <w:rPr>
          <w:i w:val="false"/>
        </w:rPr>
        <w:t>SRA. PRESIDENTA:</w:t>
      </w:r>
      <w:r>
        <w:rPr/>
        <w:t xml:space="preserve"> Gracias, señor Izco.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para mostrar nuestro apoyo a esta propuesta de resolución. Hay que reconocer, como ya se ha hecho, que esta es una obligación legal contenida en la Ley Foral de Administración Local de Navarra, en el decreto que lo desarrolla, y, por tanto, desde el reconocimiento de que esta es una obligación legal de las entidades locales y que hasta este momento parece ser que tienen distintas dificultades de orden técnico, de personal e incluso económico para poder cumplir una de las obligaciones contenidas en la Ley Foral de Administración Local de Navarra, entendemos que es conveniente y oportuno que el Gobierno de Navarra establezca en la línea de la cooperación administrativa, también contemplada en la Ley Foral de Administración Local de Navarra, los mecanismos que hagan posible, por un lado, la realización de los respectivos inventarios en las entidades locales de la Comunidad Foral de Navarra y, por otro, que se establezca una colaboración de orden técnico y económico para que a partir de la realización de esos inventarios por las entidades locales se proceda a la correspondiente inmatriculación. Como digo, todo ello está en el marco de la Ley Foral de Administración Local de Navarra y, por tanto, en esa línea nosotros estamos dispuestos a dar nuestro apoyo a esta propuesta de resolución. Muchas gracias. </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Si me permite, intervendré desde el escaño porque voy a ser breve. Es verdad que es una obligación, pero nos llevaríamos más de una sorpresa cuando entidades con la fortaleza, por ejemplo, de una ciudad de treinta y tantos mil habitantes que han intentado poner sentido y orden a sus bienes se han encontrado con que eran bienes que tenían cargas y, además, el propio Ayuntamiento desconocía esas cargas. Por lo tanto, creo que los Ayuntamientos tanto grandes como medianos y pequeños han tenido muchas veces una dificultad tremenda para conocer y ordenar todo lo que tiene que ver con el patrimonio, y lo lógico y necesario es que realmente todos estos inventarios de bienes se conozcan para luego poder actuar en consecuencia, porque en muchos Ayuntamientos, como ustedes saben, han tenido una política, yo creo que muy acertada, de compra de vivienda desocupada que se la han ofrecido los propios vecinos pero que luego o no la ha registrado o han tenido, como digo, dificultades para esclarecer si existían cargas o no. Ya digo que me consta por mi experiencia municipal que algunos bienes del propio Ayuntamiento tenían cargas y resultaba complicado saber qué condiciones eran las más idóneas para poder actuar en consecuencia. Por lo tanto, a mí me parece que en ese sentido la moción que trae el grupo de Na-Bai está bien traída para que las entidades, tanto Ayuntamientos como concejos y mancomunidades, tengan los medios suficientes para poder inventariar sus bienes y saber en qué condiciones están.</w:t>
      </w:r>
    </w:p>
    <w:p>
      <w:pPr>
        <w:pStyle w:val="Texto"/>
        <w:rPr/>
      </w:pPr>
      <w:r>
        <w:rPr/>
        <w:t>Creo que estamos inmersos en un debate interesantísimo. Tal vez sea la propuesta más revolucionaria que se va a hacer, a la vista de lo que algunos han avanzado, aunque parece que solo han trabajado ellos, pero yo creo que en este sentido hemos trabajado todos y vamos a una reforma del mapa local. Estamos en condiciones, si lo hacemos atinadamente, de facilitarles los medios para que todos los Ayuntamientos, todos los organismos a los que se hace referencia en la moción, tengan los medios técnicos y económicos para poder hacer inventario de sus bienes. Por lo tanto, nosotros votaremos a favor de esta moción.</w:t>
      </w:r>
    </w:p>
    <w:p>
      <w:pPr>
        <w:pStyle w:val="Texto"/>
        <w:rPr/>
      </w:pPr>
      <w:r>
        <w:rPr>
          <w:i w:val="false"/>
        </w:rPr>
        <w:t>SRA. PRESIDENTA:</w:t>
      </w:r>
      <w:r>
        <w:rPr/>
        <w:t xml:space="preserve"> Gracias, señora Figueras. En el turno en contra, señor Gómez Ortigosa, tiene la palabra.</w:t>
      </w:r>
    </w:p>
    <w:p>
      <w:pPr>
        <w:pStyle w:val="Texto"/>
        <w:rPr/>
      </w:pPr>
      <w:r>
        <w:rPr>
          <w:i w:val="false"/>
        </w:rPr>
        <w:t>SR. GÓMEZ ORTIGOSA:</w:t>
      </w:r>
      <w:r>
        <w:rPr/>
        <w:t xml:space="preserve"> Gracias, señora Presidenta. Buenas tardes, señorías. En cuanto a la primera propuesta de resolución tengo que decir que las cuestiones relativas a inventarios de bienes e inmatriculaciones de los mismos son cuestiones de competencia exclusivamente municipal, por lo que no puede invocarse a la autonomía municipal para atentar luego contra ella. </w:t>
      </w:r>
    </w:p>
    <w:p>
      <w:pPr>
        <w:pStyle w:val="Texto"/>
        <w:rPr/>
      </w:pPr>
      <w:r>
        <w:rPr/>
        <w:t>El señor Izco dice que no ha habido ayudas del Gobierno. He de decirle que no ha habido un solo Ayuntamiento que haya pedido asesoramiento al Departamento de Administración Local y no se le haya dado. Además, se colabora en la organización de un seminario por parte del INAP para poner en conocimiento toda la parte teórica y práctica de los inventarios. Se ha editado una colección de cuadernos de Administración Local con este tema en concreto. Asimismo, Tracasa ha hecho inventarios de muchos Ayuntamientos.</w:t>
      </w:r>
    </w:p>
    <w:p>
      <w:pPr>
        <w:pStyle w:val="Texto"/>
        <w:rPr/>
      </w:pPr>
      <w:r>
        <w:rPr/>
        <w:t xml:space="preserve">Por otra parte, entendemos que no puede considerarse un obstáculo para la modificación de la actual estructura administrativa el hecho de que existan entidades locales que carezcan o no hayan realizado su inventario de bienes. Probablemente, la reforma del mapa local conllevará que estos Ayuntamientos o estos entes locales tengan los medios técnicos necesarios para poder realizarlo. </w:t>
      </w:r>
    </w:p>
    <w:p>
      <w:pPr>
        <w:pStyle w:val="Texto"/>
        <w:rPr/>
      </w:pPr>
      <w:r>
        <w:rPr/>
        <w:t xml:space="preserve">En cuanto al registro de la propiedad, este registro es gratuito para los Ayuntamientos. Es muy sencillo demostrar si un inmueble de una entidad local es propiedad o no, y ese registro se hace automáticamente gratuitamente. </w:t>
      </w:r>
    </w:p>
    <w:p>
      <w:pPr>
        <w:pStyle w:val="Texto"/>
        <w:rPr/>
      </w:pPr>
      <w:r>
        <w:rPr/>
        <w:t>Nos tememos, y por eso no podemos apoyar esta moción, que detrás de todo ello haya un planteamiento de financiación del denominado grupo de defensa del patrimonio que actúa en reivindicación de los bienes de la Iglesia Católica. Entendemos que no tiene nada que ver lo uno con lo otro y que el trasfondo es el planteamiento de pedir ayudas para esta plataforma, y, desde luego, en ese juego nosotros no entramos.</w:t>
      </w:r>
    </w:p>
    <w:p>
      <w:pPr>
        <w:pStyle w:val="Texto"/>
        <w:rPr/>
      </w:pPr>
      <w:r>
        <w:rPr/>
        <w:t>He de decirle que el Departamento de Administración Local tiene los medios suficientes para todas las entidades locales que lo han solicitado tanto a nivel de asesoramiento fiscal como jurídico para poder inmatricular estos bienes. Nada más.</w:t>
      </w:r>
    </w:p>
    <w:p>
      <w:pPr>
        <w:pStyle w:val="Texto"/>
        <w:rPr/>
      </w:pPr>
      <w:r>
        <w:rPr>
          <w:i w:val="false"/>
        </w:rPr>
        <w:t>SRA. PRESIDENTA:</w:t>
      </w:r>
      <w:r>
        <w:rPr/>
        <w:t xml:space="preserve"> Gracias, señor Gómez Ortigosa. Su turno de réplica, señor Zabaleta.</w:t>
      </w:r>
    </w:p>
    <w:p>
      <w:pPr>
        <w:pStyle w:val="Texto"/>
        <w:rPr/>
      </w:pPr>
      <w:r>
        <w:rPr>
          <w:i w:val="false"/>
        </w:rPr>
        <w:t xml:space="preserve">SR. ZABALETA ZABALETA: </w:t>
      </w:r>
      <w:r>
        <w:rPr/>
        <w:t>En primer lugar, agradezco y estoy de acuerdo con quienes van a votar a favor de esta propuesta. En segundo lugar, reiterando alguno de los argumentos que he dado pero contestando también al portavoz de UPN con respecto a sus alusiones, tengo que decir, en primer lugar, que sí es competencia del Gobierno de Navarra también. No es exclusiva, pero sí lo es. El artículo 90 del Decreto Foral 277 del año 90 dice literalmente que las entidades locales remitirán a la Administración de la Comunidad Foral una copia de sus inventarios y adiciones así como de las rectificaciones anuales. Es decir, el Gobierno de Navarra debería recibir anualmente la situación de inventario de cada una de las entidades locales. Naturalmente se puede decir: y si no recibe, ¿qué pasa? Hombre, no sabíamos que estuviéramos ante un Gobierno que, además de merecer otros varios adjetivos, la mayoría de ellos bastante negativos, es pasota, hablando en lenguaje coloquial. Porque, claro, si no recibe, no hace nada. ¡Ahí va! Pues eso no es de buen Gobierno. Un Gobierno que tiene que recibir anualmente el inventario y las modificaciones de bienes de todos los entes locales y no los recibe algo debe hacer si es responsable. Y lo que tiene que hacer es reclamarlos y reconducir el tema a su situación.</w:t>
      </w:r>
    </w:p>
    <w:p>
      <w:pPr>
        <w:pStyle w:val="Texto"/>
        <w:rPr/>
      </w:pPr>
      <w:r>
        <w:rPr/>
        <w:t xml:space="preserve">En segundo lugar, tal como se ha indicado, el sistema de inscribir en los registros de la propiedad los bienes públicos, sean de la naturaleza que sean, es muy sencillo: un certificado del actuario. Y, además, está exento de cualquier tasa. De acuerdo, pero si hay un inventario y si hay un acicate al respecto, que es lo que se pide en la moción, eso se hace, y si se hace se evita cualquier otro tipo de debates o de discusiones. Usted ha mencionado el tema de la inscripción de bienes a su nombre por parte de la Iglesia. Yo no lo he mencionado, lo ha mencionado usted. Que lo mencione por algo será. Pero estamos en una tierra en la que se han inscrito muchísimos bienes comunales a nombres particulares precisamente por dos razones: una, porque ha habido voluntad de usurpación, eso es evidente, pero el que lo ha hecho tiene la responsabilidad, y dos, porque las entidades públicas no los tenían inscritos a su nombre. Todos sabemos qué fácil es la utilización del artículo 205 y compañía de la Ley Hipotecaria y lo que se ha utilizado y se ha dejado de utilizar. Y, sobre todo, un argumento más que ya lo he dicho también antes, en este momento más que nunca, si se van a fusionar, si se van a unir dos Ayuntamientos, si va a modificarse el mapa local, es lógico, como cuando su unen dos sociedades, como cuando dos personas forman una sociedad, saber con qué caudal de bienes en todos los sentidos viene cada cual. El Gobierno de Navarra ahora tiene medios suficientes y adecuados para poder hacerlo de una manera rápida y lógica. Tenemos normas por las cuales el catastro y el registro se tienen que equiparar. Se están equiparando muy lentamente pero se están equiparando progresivamente, no es de recibo que en el siglo XXI, en el año 2010, existan bienes, la mayoría de ellos de las entidades locales, que no estén aún representados en los registros de la propiedad cuando sí lo están en los mapas catastrales y normalmente en los catastros. Por lo tanto, hacerlo es una cuestión pura y simplemente de buen Gobierno. Y lo que estamos pidiendo no es más que una cosa, un acicate a un Gobierno que, si no tuviese una actitud de que no le importa lo que hagan las otras entidades locales, lo habría hecho ya de antemano. </w:t>
      </w:r>
    </w:p>
    <w:p>
      <w:pPr>
        <w:pStyle w:val="Texto"/>
        <w:rPr/>
      </w:pPr>
      <w:r>
        <w:rPr/>
        <w:t>Quiero finalizar con otro tema que es también una respuesta a la cuestión de la competencia planteada. El Gobierno de Navarra, la Diputación Foral de Navarra tiene competencias de supervisión desde siempre en la Administración Local. No tiene de gestión, pero sí de supervisión. Y si hubiesen...</w:t>
      </w:r>
    </w:p>
    <w:p>
      <w:pPr>
        <w:pStyle w:val="Texto"/>
        <w:rPr/>
      </w:pPr>
      <w:r>
        <w:rPr>
          <w:i w:val="false"/>
        </w:rPr>
        <w:t>SRA. PRESIDENTA:</w:t>
      </w:r>
      <w:r>
        <w:rPr/>
        <w:t xml:space="preserve"> Señor Zabaleta, debe ir terminando.</w:t>
      </w:r>
    </w:p>
    <w:p>
      <w:pPr>
        <w:pStyle w:val="Texto"/>
        <w:rPr/>
      </w:pPr>
      <w:r>
        <w:rPr>
          <w:i w:val="false"/>
        </w:rPr>
        <w:t>SR. ZABALETA ZABALETA</w:t>
      </w:r>
      <w:r>
        <w:rPr/>
        <w:t>: Acabo ahora mismo. Si hubiesen sido ejercidas esas competencias no habría lugar a los debates que hay en estos días en la sociedad navarra ni con los bienes que ha inscrito o ha dejado de inscribir la Iglesia a su nombre, con los que han sido usurpados ni con ningún otro que esté o pueda estar en riesgo. Eskerrik asko.</w:t>
      </w:r>
    </w:p>
    <w:p>
      <w:pPr>
        <w:pStyle w:val="Texto"/>
        <w:rPr/>
      </w:pPr>
      <w:r>
        <w:rPr>
          <w:i w:val="false"/>
        </w:rPr>
        <w:t>SRA. PRESIDENTA:</w:t>
      </w:r>
      <w:r>
        <w:rPr/>
        <w:t xml:space="preserve"> Gracias, señor Zabaleta. A continuación v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8 votos a favor, 21 votos en contra.</w:t>
      </w:r>
    </w:p>
    <w:p>
      <w:pPr>
        <w:pStyle w:val="Texto"/>
        <w:rPr/>
      </w:pPr>
      <w:r>
        <w:rPr>
          <w:i w:val="false"/>
        </w:rPr>
        <w:t>SRA. PRESIDENTA:</w:t>
      </w:r>
      <w:r>
        <w:rPr/>
        <w:t xml:space="preserve"> Por tanto, queda aprobada la mo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 presentada por Nafarroa Bai.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7) SR. ZABALETA ZABALETA:</w:t>
      </w:r>
      <w:r>
        <w:rPr/>
        <w:t xml:space="preserve"> Buenas tardes a todos. La idea que presentamos a través de esta moción no es más que pedir ayudas para el cumplimiento de una obligación, un deber establecido en más de una ley, en más de una ley o norma. De hecho, tal y como se dice en la moción, todos los Ayuntamientos y concejos, así como las mancomunidades y agrupaciones administrativas de carácter tradicional, tienen una obligación, que es la de inventariar los bienes que poseen e inscribirlos en los registros correspondientes. </w:t>
      </w:r>
    </w:p>
    <w:p>
      <w:pPr>
        <w:pStyle w:val="Texto"/>
        <w:rPr/>
      </w:pPr>
      <w:r>
        <w:rPr/>
        <w:t>Esta obligación aparece claramente expresada en el Decreto Foral 277/1990. En esta norma, del artículo 73 al 91, se regula la mencionada obligación. Pero lo que ocurre una y otra vez –como es sabido, y así lo dice también la Cámara de Comptos– es que esta obligación no se cumple, y los municipios y concejos dicen a menudo que no pueden cumplirla.</w:t>
      </w:r>
    </w:p>
    <w:p>
      <w:pPr>
        <w:pStyle w:val="Texto"/>
        <w:rPr/>
      </w:pPr>
      <w:r>
        <w:rPr/>
        <w:t xml:space="preserve">Sin embargo, nosotros creemos que, en los tiempos actuales, el cumplimiento de esta obligación es más necesario que nunca. Entre otros motivos, porque se acerca un cambio –así lo creemos y así lo queremos también– en el mapa de entidades locales, es decir, en  toda la estructura de municipios y concejos. Por eso, siendo una obligación que existe desde hace mucho tiempo, pensamos que es más necesario que nunca realizar estos inventarios de bienes  y, cuando corresponda, efectuar las pertinentes inscripciones registrales. </w:t>
      </w:r>
    </w:p>
    <w:p>
      <w:pPr>
        <w:pStyle w:val="Texto"/>
        <w:rPr/>
      </w:pPr>
      <w:r>
        <w:rPr/>
        <w:t>El Gobierno de Navarra también participa en esta obligación. Según el artículo 90 del Decreto Foral 277/1990, los Ayuntamientos y concejos deberán dar cuenta al Gobierno de Navarra de sus respectivos inventarios de bienes, así como de la situación de estos y de su actualización. Por tanto, el Gobierno de Navarra tiene potestad para exigir a esos Ayuntamientos, así como a las demás entidades locales, que cumplan lo dispuesto en la mencionada norma.</w:t>
      </w:r>
    </w:p>
    <w:p>
      <w:pPr>
        <w:pStyle w:val="Texto"/>
        <w:rPr/>
      </w:pPr>
      <w:r>
        <w:rPr/>
        <w:t xml:space="preserve">Pero, como he dicho antes, –y como la Cámara de Comptos ha repetido una y otra vez–, es sabido que multitud de entidades locales no cumplen esta obligación, sean Ayuntamientos, concejos o agrupaciones administrativas de carácter tradicional. </w:t>
      </w:r>
    </w:p>
    <w:p>
      <w:pPr>
        <w:pStyle w:val="Texto"/>
        <w:keepLines/>
        <w:widowControl/>
        <w:bidi w:val="0"/>
        <w:spacing w:lineRule="exact" w:line="220" w:before="0" w:after="85"/>
        <w:ind w:firstLine="283"/>
        <w:jc w:val="both"/>
        <w:rPr/>
      </w:pPr>
      <w:r>
        <w:rPr/>
        <w:t>Por eso, lo que pedimos es que este Parlamento inste al Gobierno de Navarra a que ponga a disposición de los Ayuntamientos los medios necesarios para que estos cumplan cuanto antes con esa obligación. Y creemos que existen instrumentos para ello. Ahí está el catastro, ahí están las diferentes medidas técnicas que se pusieron en marcha hace tiempo junto con el catastro, que están al alcance de Navarra. Por lo tanto, esta obligación se cumplirá cuando el Gobierno de Navarra ponga a disposición de los Ayuntamientos y demás entidades locales, y cuando se cumpla, sin duda, se facilitará el cambio del mapa de entidades locales. Por mi parte,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4:00Z</dcterms:created>
  <dc:creator/>
  <dc:description/>
  <dc:language>en-US</dc:language>
  <cp:lastModifiedBy>Ana</cp:lastModifiedBy>
  <dcterms:modified xsi:type="dcterms:W3CDTF">2010-10-01T11:25:00Z</dcterms:modified>
  <cp:revision>3</cp:revision>
  <dc:subject/>
  <dc:title/>
</cp:coreProperties>
</file>