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motivo por el que el Gobierno incumple el Reglamento del Parlamento al no atender las peticiones y requerimiento realizados sobre las concretas partidas del Presupuesto para 2010 afectadas por la reserva temporal de gasto,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propone la siguiente pregunta oral de máxima actualidad al Consejero de Economía y Hacienda y Vicepresidente segundo del Gobierno de Navarra al objeto de que dé a conocer lo siguiente:</w:t>
      </w:r>
    </w:p>
    <w:p>
      <w:pPr>
        <w:pStyle w:val="Normal"/>
        <w:rPr/>
      </w:pPr>
      <w:r>
        <w:rPr>
          <w:rStyle w:val="Normal1"/>
          <w:lang w:val="es-ES_tradnl"/>
        </w:rPr>
        <w:t>El 28 de abril de 2010, la APF-Convergencia de Demócratas de Navarra-CDN solicitó al Gobierno de Navarra que aportase la información referida con las concretas partidas del Presupuesto de Navarra para 2010 afectadas por la reserva temporal de gasto. El 28 de junio de 2010, por Acuerdo de la Junta de Portavoces de este Parlamento, se requirió al Gobierno de Navarra su inmediata remisión y nuevamente el 17 de septiembre de 2010 ha sido requerida por la Presidenta del Parlamento.</w:t>
      </w:r>
    </w:p>
    <w:p>
      <w:pPr>
        <w:pStyle w:val="Normal"/>
        <w:rPr/>
      </w:pPr>
      <w:r>
        <w:rPr>
          <w:rStyle w:val="Normal1"/>
          <w:lang w:val="es-ES_tradnl"/>
        </w:rPr>
        <w:t>Por ello interesa conocer:</w:t>
      </w:r>
    </w:p>
    <w:p>
      <w:pPr>
        <w:pStyle w:val="Normal"/>
        <w:rPr/>
      </w:pPr>
      <w:r>
        <w:rPr>
          <w:rStyle w:val="Normal1"/>
          <w:lang w:val="es-ES_tradnl"/>
        </w:rPr>
        <w:t>¿Cuál es el motivo de que el Gobierno incumpla el Reglamento de esta Cámara, al no atender, reiteradamente, las peticiones y requerimientos realizados por el Parlamento de Navarra sobre las concretas partidas del Presupuesto para 2010 afectadas por la reserva temporal de gasto?</w:t>
      </w:r>
    </w:p>
    <w:p>
      <w:pPr>
        <w:pStyle w:val="Normal"/>
        <w:rPr/>
      </w:pPr>
      <w:r>
        <w:rPr>
          <w:rStyle w:val="Normal1"/>
          <w:lang w:val="es-ES_tradnl"/>
        </w:rPr>
        <w:t xml:space="preserve">En Pamplona a 8 de octubre de 2010 </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