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y a la Fundación Baluarte a avanzar en la presencia y desarrollo del euskera en la rotulación interior, textos impresos y la página web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 por la que el Parlamento insta al Gobierno de Navarra a favorecer el desarrollo progresivo del bilingüismo en el conjunto de actuaciones promovidas por la Fundación Baluar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ha aprobado sucesivas iniciativas en la Cámara, encaminadas a la utilización de un uso racional y progresivo del vascuence en las actividades promovidas por la Administración y organismos dependientes de la misma.</w:t>
      </w:r>
    </w:p>
    <w:p>
      <w:pPr>
        <w:pStyle w:val="Normal"/>
        <w:rPr/>
      </w:pPr>
      <w:r>
        <w:rPr>
          <w:rStyle w:val="Normal1"/>
          <w:lang w:val="es-ES_tradnl"/>
        </w:rPr>
        <w:t>Uno de estos ámbitos, especialmente relevante por su ubicación y simbolismo, es el Auditorio y Palacio de Congresos Baluarte, situado en Pamplona. Tras varias iniciativas parlamentarias, el Gobierno de Navarra y la fundación se han avenido a rotular el edificio en bilingüe, mediante la expresión “Palacio Baluarte Jauregia”.</w:t>
      </w:r>
    </w:p>
    <w:p>
      <w:pPr>
        <w:pStyle w:val="Normal"/>
        <w:rPr/>
      </w:pPr>
      <w:r>
        <w:rPr>
          <w:rStyle w:val="Normal1"/>
          <w:lang w:val="es-ES_tradnl"/>
        </w:rPr>
        <w:t>Pese al avance indudable que esto supone, no parece que esta iniciativa sea suficiente para ejemplificar un desarrollo razonable y sensato de la Ley del Vascuence y de sus reglamentos en la zona mixta de la Comunidad, veinticuatro años después de aprobada dicha ley.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, se propone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y a la Fundación Baluarte a avanzar en la presencia y desarrollo del euskera tanto en la rotulación interior del edificio, como en los textos impresos y la página web, haciendo que la lengua vasca sea un elemento ordinario y no una excepción en su actuación habitual.</w:t>
      </w:r>
    </w:p>
    <w:p>
      <w:pPr>
        <w:pStyle w:val="Normal"/>
        <w:rPr/>
      </w:pPr>
      <w:r>
        <w:rPr>
          <w:rStyle w:val="Normal1"/>
          <w:lang w:val="es-ES_tradnl"/>
        </w:rPr>
        <w:t>Pamplona, 18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