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 se insta al Gobierno de Navarra a ponerse en contacto con la Alta Inspección del Estado para realizar un seguimiento de la aplicación de la Ley de salud sexual y reproductiva y de la interrupción voluntaria del embarazo, presentada por la Ilma. Sra. D.ª Ana Figueras Castellan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Ana Figueras Castellano, Parlamentaria Foral de Izquierda Unida de Navarra-Nafarroako Ezker Batua, al amparo de lo establecido en el Reglamento del Parlamento de Navarra, presenta para su debate y votación en el Pleno correspondiente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La Ley Orgánica 2/2010, de 3 de marzo, de salud sexual y reproductiva y de la interrupción voluntaria del embarazo, en su artículo 4, Garantía de igualdad en el acceso, dice textualmente: “El Estado, en el ejercicio de sus competencias de Alta Inspección, velará por que se garantice la igualdad en el acceso a las prestaciones y servicios establecidos por el Sistema Nacional de Salud que inciden en el ámbito de aplicación de esta ley”.</w:t>
      </w:r>
    </w:p>
    <w:p>
      <w:pPr>
        <w:pStyle w:val="Normal"/>
        <w:rPr/>
      </w:pPr>
      <w:r>
        <w:rPr>
          <w:rStyle w:val="Normal1"/>
          <w:lang w:val="es-ES_tradnl"/>
        </w:rPr>
        <w:t>Recientemente la secretaria general de Políticas de Igualdad ha manifestado que los ministerios de Igualdad y Sanidad actuarán con los recursos de la Alta Inspección contra aquellas autonomías que no cumplan satisfactoriamente la Ley Orgánica 2/2010, de 3 de marzo.</w:t>
      </w:r>
    </w:p>
    <w:p>
      <w:pPr>
        <w:pStyle w:val="Normal"/>
        <w:rPr/>
      </w:pPr>
      <w:r>
        <w:rPr>
          <w:rStyle w:val="Normal1"/>
          <w:lang w:val="es-ES_tradnl"/>
        </w:rPr>
        <w:t>Añade la secretaria general de Políticas de Igualdad que se está realizando un seguimiento de la aplicación de la citada Ley Orgánica.</w:t>
      </w:r>
    </w:p>
    <w:p>
      <w:pPr>
        <w:pStyle w:val="Normal"/>
        <w:rPr/>
      </w:pPr>
      <w:r>
        <w:rPr>
          <w:rStyle w:val="Normal1"/>
          <w:lang w:val="es-ES_tradnl"/>
        </w:rPr>
        <w:t>Como quiera que la Comunidad Foral de Navarra se encuentra entre las comunidades autónomas que no practican abortos en su territorio, derivando a las mujeres que solicitan la interrupción de su embarazo a otras Comunidades, hace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 solicite de la Alta Inspección del Estado que realice un seguimiento de la aplicación de la Ley de salud sexual y reproductiva y de la interrupción voluntaria del embarazo en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insta al Gobierno de Navarra a ponerse en contacto con la Alta Inspección del Estado en el momento de la aprobación de esta moción y a que establezcan un calendario para realizar el trabajo de cumplimiento o no de la Ley Orgánica 2/2010, de 3 de marzo.</w:t>
      </w:r>
    </w:p>
    <w:p>
      <w:pPr>
        <w:pStyle w:val="Normal"/>
        <w:rPr/>
      </w:pPr>
      <w:r>
        <w:rPr>
          <w:rStyle w:val="Normal1"/>
          <w:lang w:val="es-ES_tradnl"/>
        </w:rPr>
        <w:t>Pamplona, 21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