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25 de octubre de 2010,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moción por la que se insta al Gobierno de Navarra a que incluya a los Dietistas-Nutricionistas en la Ley Foral 11/1992 y en el Servicio Navarro de Salud-Osasunbidea, presentada por el Grupo Parlamentario Socialistas del Parlamento de Navarra. </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spacing w:lineRule="exact" w:line="220"/>
        <w:rPr/>
      </w:pPr>
      <w:r>
        <w:rPr>
          <w:rStyle w:val="Normal1"/>
          <w:lang w:val="es-ES_tradnl"/>
        </w:rPr>
        <w:t>Pamplona, 25 de octubre de 2010</w:t>
      </w:r>
    </w:p>
    <w:p>
      <w:pPr>
        <w:pStyle w:val="Normal"/>
        <w:spacing w:lineRule="exact" w:line="220"/>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por la Comisión de Salud la siguiente moción en la que se insta al Gobierno de Navarra a que incluya a los profesionales Dietistas-Nutricionistas en la Ley Foral 11/1992.</w:t>
      </w:r>
    </w:p>
    <w:p>
      <w:pPr>
        <w:pStyle w:val="Normal"/>
        <w:rPr/>
      </w:pPr>
      <w:r>
        <w:rPr>
          <w:rStyle w:val="Normal1"/>
          <w:lang w:val="es-ES_tradnl"/>
        </w:rPr>
        <w:t>Exposición de motivos</w:t>
      </w:r>
    </w:p>
    <w:p>
      <w:pPr>
        <w:pStyle w:val="Normal"/>
        <w:rPr/>
      </w:pPr>
      <w:r>
        <w:rPr>
          <w:rStyle w:val="Normal1"/>
          <w:lang w:val="es-ES_tradnl"/>
        </w:rPr>
        <w:t>El dietista-nutricionista es un profesional sanitario capaz de actuar sobre la alimentación de la persona o grupo de personas sanas o enfermas teniendo en cuenta las necesidades fisiológicas o patológicas, preferencias personales, socioeconómicas, culturales y religiosas.</w:t>
      </w:r>
    </w:p>
    <w:p>
      <w:pPr>
        <w:pStyle w:val="Normal"/>
        <w:rPr/>
      </w:pPr>
      <w:r>
        <w:rPr>
          <w:rStyle w:val="Normal1"/>
          <w:spacing w:val="0"/>
          <w:lang w:val="es-ES_tradnl"/>
        </w:rPr>
        <w:t>La nutrición debe tratarse como elemento necesario no solo en los aspectos de recuperación y rehabilitación de enfermos, sino también, y en forma aún mas importante, en el fomento de la salud, tanto individual como colectivamente. El enfoque de la ciencia de la nutrición es necesario, porque los adelantos científicos, tecnológicos y sociales que han hecho posible la estructura de las actuales sociedades hacen también imperativo prestar mayor atención a los complejos factores que determinan la alimentación adecuada de esas sociedades. Además, estos mismos adelantos, particularmente los de las ciencias médicas, han reducido en forma considerable las cifras de mortalidad.</w:t>
      </w:r>
    </w:p>
    <w:p>
      <w:pPr>
        <w:pStyle w:val="Normal"/>
        <w:rPr/>
      </w:pPr>
      <w:r>
        <w:rPr>
          <w:rStyle w:val="Normal1"/>
          <w:lang w:val="es-ES_tradnl"/>
        </w:rPr>
        <w:t>En la actualidad, la nutrición constituye una ciencia de importancia dentro de la medicina y lo será cada día más, a medida que se progrese en el dominio de las enfermedades infecciosas, en el que ya se ha adelantado tanto.</w:t>
      </w:r>
    </w:p>
    <w:p>
      <w:pPr>
        <w:pStyle w:val="Normal"/>
        <w:rPr/>
      </w:pPr>
      <w:r>
        <w:rPr>
          <w:rStyle w:val="Normal1"/>
          <w:lang w:val="es-ES_tradnl"/>
        </w:rPr>
        <w:t>En estos días, la nutrición es verdaderamente importante. Un número muy elevado de muertes provienen de cáncer, problemas del corazón y diabetes. Todas estas enfermedades están relacionadas con nuestros hábitos alimenticios. Uno de los fundamentos de una buena salud es por lo tanto, una buena alimentación.</w:t>
      </w:r>
    </w:p>
    <w:p>
      <w:pPr>
        <w:pStyle w:val="Normal"/>
        <w:rPr/>
      </w:pPr>
      <w:r>
        <w:rPr>
          <w:rStyle w:val="Normal1"/>
          <w:lang w:val="es-ES_tradnl"/>
        </w:rPr>
        <w:t>Aunque hay otros factores, la alimentación puede agravar otros padecimientos y, a su vez, puede revertir sus efectos. Todo depende de cómo usemos esta herramienta llamada nutrición. Si la descuidamos provoca padecimientos, enfermedades y malestares. Si sabemos usarla, es verdaderamente útil en la prevención de todos estos.</w:t>
      </w:r>
    </w:p>
    <w:p>
      <w:pPr>
        <w:pStyle w:val="Normal"/>
        <w:rPr/>
      </w:pPr>
      <w:r>
        <w:rPr>
          <w:rStyle w:val="Normal1"/>
          <w:lang w:val="es-ES_tradnl"/>
        </w:rPr>
        <w:t>Muchas enfermedades pueden ser prevenidas con una buena alimentación. También problemas y deficiencias genéticas pueden combatirse si se cuenta con una dieta balanceada.</w:t>
      </w:r>
    </w:p>
    <w:p>
      <w:pPr>
        <w:pStyle w:val="Normal"/>
        <w:rPr/>
      </w:pPr>
      <w:r>
        <w:rPr>
          <w:rStyle w:val="Normal1"/>
          <w:spacing w:val="0"/>
          <w:lang w:val="es-ES_tradnl"/>
        </w:rPr>
        <w:t>La nutrición al igual que la medicina moderna debe, por lo tanto, enfocarse no solo en el enfermo, sino también en relación con el individuo sano y, sobre todo, con los grandes grupos de población.</w:t>
      </w:r>
    </w:p>
    <w:p>
      <w:pPr>
        <w:pStyle w:val="Normal"/>
        <w:rPr/>
      </w:pPr>
      <w:r>
        <w:rPr>
          <w:rStyle w:val="Normal1"/>
          <w:lang w:val="es-ES_tradnl"/>
        </w:rPr>
        <w:t>Dada la importancia del papel que puede jugar el dietista-nutricionista en nuestra sanidad, el Grupo Parlamentario Socialista presenta la siguiente moción:</w:t>
      </w:r>
    </w:p>
    <w:p>
      <w:pPr>
        <w:pStyle w:val="Normal"/>
        <w:rPr/>
      </w:pPr>
      <w:r>
        <w:rPr>
          <w:rStyle w:val="Normal1"/>
          <w:lang w:val="es-ES_tradnl"/>
        </w:rPr>
        <w:t>El Parlamento de Navarra insta al Gobierno de Navarra a que incluya a los profesionales Dietistas-Nutricionistas en la Ley Foral 11/1992 y en el Servicio Navarro de Salud-Osasunbidea dentro de equipos multidisciplinares de atención sanitaria en base a su papel clave en la promoción, prevención, tratamiento y rehabilitación de enfermedades prevalentes, beneficiando la salud individual y colectiva y colaborando en la aportación de una atención de calidad e igualdad efectiva.</w:t>
      </w:r>
    </w:p>
    <w:p>
      <w:pPr>
        <w:pStyle w:val="Normal"/>
        <w:rPr/>
      </w:pPr>
      <w:r>
        <w:rPr>
          <w:rStyle w:val="Normal1"/>
          <w:lang w:val="es-ES_tradnl"/>
        </w:rPr>
        <w:t>Pamplona, 21 de octubre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