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lmo. Sr. D. Patxi Telletxea Ezkurra, formulada por la labor realizada en torno al centro y plataforma de creación y experimentación del Plan global de fomento y desarrollo del arte contemporáne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 Institución Príncipe de Vian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Cuál ha sido la labor realizada por el Gobierno de Navarra en torno al Centro y Plataforma de Creación y Experimentación?</w:t>
      </w:r>
    </w:p>
    <w:p>
      <w:pPr>
        <w:pStyle w:val="Normal"/>
        <w:rPr/>
      </w:pPr>
      <w:r>
        <w:rPr>
          <w:rStyle w:val="Normal1"/>
          <w:lang w:val="es-ES_tradnl"/>
        </w:rPr>
        <w:t>Pamplona, 21 de octubre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