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Aitor Etxarri Pellejero jaunak galdera egin du jakiteko zer kontusail baliatu duen Nafarroako Gobernuak ikerketa, garapen eta berrikuntza proiektuetarako dirulaguntzak emateko (PES-454/10). Hona hemen Berrikuntza, Enpresa eta Enplegu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ko Gobernuak garrantzi handia ematen dio bere politika ekonomiko eta industrialean I+G+B delakoari, eta plan teknologikoen bitartez bultzatzen du. Izan ere, hori dela-eta kontusail desberdinak dauzka gisa horretako dirulaguntzak ematek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Horrekin lortu nahi da Nafarroako Foru Komunitatean sortzen diren proiektuak ahal den guztian zabaltzea eta trinkotze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errikuntza, Enpresa eta Enplegu Departamentuak honako kontusailen bidez eman ditu dirulaguntzak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0"/>
        <w:gridCol w:w="720"/>
        <w:gridCol w:w="1080"/>
        <w:gridCol w:w="508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I+G+B proiektuetarako, patenteetarako eta bideragarritasun-azterlanetarako dirulaguntzak enpresentzat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Enpresentzako dirulaguntzak, I+G+B proiektuengatik, patenteengatik eta bideragarritasun azterlanengatik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Enpresentzako dirulaguntzak, I+G+B proiektuengatik, patenteengatik eta bideragarritasun azterlanengatik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>FEDER 2007-2013 programa operatibo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Enpresentzako aurrerakinak, I+G+B proiektuengatik, patenteengatik eta bideragarritasun azterlanengatik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estalde, honako kontusail hauek guztiak ere badaude, besteak beste ikerketa, garpen eta berrikuntza proiektuak diruz laguntzeko erabil daitezkeenak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0"/>
        <w:gridCol w:w="720"/>
        <w:gridCol w:w="1080"/>
        <w:gridCol w:w="508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Eskualdez gaindiko elkarlan proiektuetarako dirulaguntzak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Proiektu mankomunatuak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Euroinnova Navarra programako proiektu mankomunatuak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>FEDER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 xml:space="preserve">Enpresa berrientzako dirulaguntzak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Zentro teknologikoak finkatzeko dirulaguntzak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Zentro teknologikoak finkatzeko dirulaguntzak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>FEDER 2007-2013 programa operatibo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CETENA fundazioarentzako transferentziak, proiektuak eta inbertsioak egiteko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CENER-CIEMAT fundazioarentzako transferentziak, proiektuak eta inbertsioak egiteko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Nafarroa Plana 2012-2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>Lizarrako arte grafikoen zentro teknologiko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Nafarroa Plana 2012-2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u-ES"/>
              </w:rPr>
              <w:t>2. Belaunaldiko Bioerregaien Zentro Nazionala. ICTS Agoitz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  <w:t>(**) Hitzarmena Fidimarekin eta Lizarrako Udalarekin, inbertsioetarako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10eko apirilaren 29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u-ES"/>
        </w:rPr>
        <w:t>Berrikuntza, Enpresa eta Enplegu kontseila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lang w:val="eu-ES"/>
        </w:rPr>
        <w:t>José María Roig Aldas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4:00Z</dcterms:created>
  <dc:creator>X042960</dc:creator>
  <dc:description/>
  <dc:language>en-US</dc:language>
  <cp:lastModifiedBy>Carlota</cp:lastModifiedBy>
  <cp:lastPrinted>2010-04-28T10:09:00Z</cp:lastPrinted>
  <dcterms:modified xsi:type="dcterms:W3CDTF">2010-08-20T07:34:00Z</dcterms:modified>
  <cp:revision>3</cp:revision>
  <dc:subject/>
  <dc:title>En respuesta a la petición de información solicitada por el Parlamentario Foral Ilmo</dc:title>
</cp:coreProperties>
</file>