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agindu dut Nafarroako Parlamentuko Aldizkari Ofizialean argitara daitezen Mendetasun-egoera aitortzeko prozedura ezartzen duen eta Nafarroan mendetasun egoera balioesteko ekipoak taxutzeko langileen antolamendua, eginkizunak eta araubidea ezartzen dituen Foru Lege proposamenari aurkezturiko zuzenketak. Proposamen hori 2010eko ekainaren 4ko 63. Nafarroako Parlamentuko Aldizkari Ofizialean argitaratu zen.</w:t>
      </w:r>
    </w:p>
    <w:p>
      <w:pPr>
        <w:pStyle w:val="Normal"/>
        <w:rPr/>
      </w:pPr>
      <w:r>
        <w:rPr>
          <w:rStyle w:val="Normal1"/>
          <w:lang w:val="es-ES_tradnl"/>
        </w:rPr>
        <w:t>Iruñean, 2010eko urriaren 27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Lege proposamenaren izenari beste testu hau gehitzeko zuzenketa: “ eta banakako laguntza planaren prestaketa ere ezartzen duena”.</w:t>
      </w:r>
    </w:p>
    <w:p>
      <w:pPr>
        <w:pStyle w:val="Normal"/>
        <w:rPr/>
      </w:pPr>
      <w:r>
        <w:rPr>
          <w:rStyle w:val="Normal1"/>
          <w:lang w:val="es-ES_tradnl"/>
        </w:rPr>
        <w:t>Zioak: Proposamen honetan, 16. eta 17. artikuluak sartu dira, non plan horren prestaketaren aipamena egiten baita.</w:t>
      </w:r>
    </w:p>
    <w:p>
      <w:pPr>
        <w:pStyle w:val="Aemnum"/>
        <w:rPr/>
      </w:pPr>
      <w:r>
        <w:rPr>
          <w:lang w:val="es-ES_tradnl"/>
        </w:rPr>
        <w:t>2.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Beste xedapen bat gehitzeko zuzenketa.</w:t>
      </w:r>
    </w:p>
    <w:p>
      <w:pPr>
        <w:pStyle w:val="Normal"/>
        <w:rPr/>
      </w:pPr>
      <w:r>
        <w:rPr>
          <w:rStyle w:val="Normal1"/>
          <w:lang w:val="es-ES_tradnl"/>
        </w:rPr>
        <w:t>“</w:t>
      </w:r>
      <w:r>
        <w:rPr>
          <w:rStyle w:val="Normal1"/>
          <w:lang w:val="es-ES_tradnl"/>
        </w:rPr>
        <w:t>XX. xedapen gehigarria. Plan Soziosanitarioak izan behar du mendetasunaren balioespen egokia egina dutenei eta banakako laguntza plana aitortua duten pertsonei konponbidea eman behar diena”.</w:t>
      </w:r>
    </w:p>
    <w:p>
      <w:pPr>
        <w:pStyle w:val="Normal"/>
        <w:rPr/>
      </w:pPr>
      <w:r>
        <w:rPr>
          <w:rStyle w:val="Normal1"/>
          <w:lang w:val="es-ES_tradnl"/>
        </w:rPr>
        <w:t>Zioak: Osasuneko Departamentuak eta Gizarte Gaietako Departamentuak dute gaixotasun mentalak dituztenen beharrei konponbidea emateko ardura, bai eta haiek artatzeko beharrezkoak diren baliabideak jartzekoa ere.</w:t>
      </w:r>
    </w:p>
    <w:p>
      <w:pPr>
        <w:pStyle w:val="Aemnum"/>
        <w:rPr/>
      </w:pPr>
      <w:r>
        <w:rPr>
          <w:lang w:val="es-ES_tradnl"/>
        </w:rPr>
        <w:t>3.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Beste xedapen bat gehitzeko zuzenketa.</w:t>
      </w:r>
    </w:p>
    <w:p>
      <w:pPr>
        <w:pStyle w:val="Normal"/>
        <w:rPr/>
      </w:pPr>
      <w:r>
        <w:rPr>
          <w:rStyle w:val="Normal1"/>
          <w:lang w:val="es-ES_tradnl"/>
        </w:rPr>
        <w:t>“</w:t>
      </w:r>
      <w:r>
        <w:rPr>
          <w:rStyle w:val="Normal1"/>
          <w:lang w:val="es-ES_tradnl"/>
        </w:rPr>
        <w:t>XX. xedapen gehigarria. Foru lege honek indarra hartu eta hiru hilabeteko epean, Nafarroako Gobernuak, galdetuta aldez aurretik Osasunbidea-Nafarroako Osasun Zerbitzuko osasun mentaleko espezialisten zerbitzuei, Nafarroako Mendetasun Agentziari eta gaixotasun mentalak dituzten pertsonen elkarteei, eta haiekin guztiekin lankidetzan, Parlamentura proposamen bat igorriko du artatzeko gaixotasun mental larria diagnostikatuta bai baina aitorpenik ez dutenak abenduaren 14ko 39/2006 Legean, ezta gizarte-zerbitzuen zorroan ere.”</w:t>
      </w:r>
    </w:p>
    <w:p>
      <w:pPr>
        <w:pStyle w:val="Normal"/>
        <w:rPr/>
      </w:pPr>
      <w:r>
        <w:rPr>
          <w:rStyle w:val="Normal1"/>
          <w:lang w:val="es-ES_tradnl"/>
        </w:rPr>
        <w:t>Zioak: Gaixotasun mental larriak dituzten zenbait pertsonak zailtasunak dituzte mendetasun arrunta duten pertsona gisa onartuak izateko. Pertsona horiek gauza dira beste inoren laguntzarik gabe janzteko, jateko, ibiltzeko eta komunera joateko. Errealitateak erakusten duenez, hala ere, gaixo horiez arduratzen den familia gaixotasunak gaindituta egon ohi da .</w:t>
      </w:r>
    </w:p>
    <w:p>
      <w:pPr>
        <w:pStyle w:val="Normal"/>
        <w:keepLines/>
        <w:widowControl/>
        <w:bidi w:val="0"/>
        <w:spacing w:lineRule="exact" w:line="230" w:before="0" w:after="113"/>
        <w:ind w:firstLine="283"/>
        <w:jc w:val="both"/>
        <w:rPr/>
      </w:pPr>
      <w:r>
        <w:rPr>
          <w:rStyle w:val="Normal1"/>
          <w:lang w:val="es-ES_tradnl"/>
        </w:rPr>
        <w:t>Beraz, berraztertu egin behar da mendetasun egoeren aitorp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