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aurkezturiko mozioa, zeinaren bidez Nafarroako Gobernua premiatzen baita Pirinioen Garapenerako II. Plana igo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Zabaleta Zabaletak eta Maiorga Ramírez Errok, parlamentu-taldeko eledun diren aldetik, Legebiltzarreko Erregelamenduaren 195. artikuluaren eta hurrengoen babesean, honako mozio hau aurkeztu dute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ondoko erabaki proposamena onetsi zuen martxoaren 25eko Osoko Bilkuran (2010eko apirilaren 12ko Nafarroako Parlamentuko Aldizkari Ofizialean argitaratu zen)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sei hilabeteko epean Nafarroako Piriniorako garapen plan berri bat taxu dezan 2010-2012 urteetarako.”</w:t>
      </w:r>
    </w:p>
    <w:p>
      <w:pPr>
        <w:pStyle w:val="Normal"/>
        <w:rPr/>
      </w:pPr>
      <w:r>
        <w:rPr>
          <w:rStyle w:val="Normal1"/>
          <w:lang w:val="es-ES_tradnl"/>
        </w:rPr>
        <w:t>Sei hilabete igaro dira eta oraindik plan hori ez da Parlamentu honetara iritsi. Hori dela eta, parlamentu-talde honek ondoko erabaki proposamena aurkezten d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aurtengo abendua baino lehen igor dezan Parlamentura, eztabaidatu eta onets dadin, Pirinioen Garapenerako II. Plan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Patxi Zabaleta Zabaleta eta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