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a la normalización del Euskara, presentada por el G.P. Nafarroa-Bai.</w:t>
      </w:r>
    </w:p>
    <w:p>
      <w:pPr>
        <w:pStyle w:val="Texto"/>
        <w:rPr/>
      </w:pPr>
      <w:r>
        <w:rPr>
          <w:i w:val="false"/>
          <w:iCs/>
        </w:rPr>
        <w:t>SRA. PRESIDENTA (Sra. Pérez Irazabal):</w:t>
      </w:r>
      <w:r>
        <w:rPr/>
        <w:t xml:space="preserve"> Arratsalde on berriro. Damos paso al tercer punto del orden del día, que es la petición de la creación de una ponencia sobre la normalización del euskera. Esta petición ha sido realizada por el grupo Nafarroa Bai y, por lo tanto, tiene la palabra para su defensa la señora Mangado.</w:t>
      </w:r>
    </w:p>
    <w:p>
      <w:pPr>
        <w:pStyle w:val="Texto"/>
        <w:rPr/>
      </w:pPr>
      <w:r>
        <w:rPr>
          <w:i w:val="false"/>
        </w:rPr>
        <w:t>SRA. MANGADO CORTES (1):</w:t>
      </w:r>
      <w:r>
        <w:rPr/>
        <w:t xml:space="preserve"> Eske</w:t>
        <w:softHyphen/>
        <w:t>rrik asko, Mahai</w:t>
        <w:softHyphen/>
        <w:t>bu</w:t>
        <w:softHyphen/>
        <w:t>ru andrea. Hola, ¿qué tal? Bue</w:t>
        <w:softHyphen/>
        <w:t>nas tar</w:t>
        <w:softHyphen/>
        <w:t>des, seño</w:t>
        <w:softHyphen/>
        <w:t>ras y seño</w:t>
        <w:softHyphen/>
        <w:t>res Par</w:t>
        <w:softHyphen/>
        <w:t>la</w:t>
        <w:softHyphen/>
        <w:t>men</w:t>
        <w:softHyphen/>
        <w:t>ta</w:t>
        <w:softHyphen/>
        <w:t>ri</w:t>
        <w:softHyphen/>
        <w:t xml:space="preserve">os. </w:t>
      </w:r>
      <w:r>
        <w:rPr>
          <w:lang w:val="fr-FR"/>
        </w:rPr>
        <w:t>Eus</w:t>
        <w:softHyphen/>
        <w:t>ka</w:t>
        <w:softHyphen/>
        <w:t>raz ari</w:t>
        <w:softHyphen/>
        <w:t>tu</w:t>
        <w:softHyphen/>
        <w:t xml:space="preserve">ko naiz. </w:t>
      </w:r>
      <w:r>
        <w:rPr/>
        <w:t>Nahi bal</w:t>
        <w:softHyphen/>
        <w:t>din badu</w:t>
        <w:softHyphen/>
        <w:t>zue, kas</w:t>
        <w:softHyphen/>
        <w:t>ko</w:t>
        <w:softHyphen/>
        <w:t>ak para</w:t>
        <w:softHyphen/>
        <w:t>tu. Bes</w:t>
        <w:softHyphen/>
        <w:t>te</w:t>
        <w:softHyphen/>
        <w:t>la, isil</w:t>
        <w:softHyphen/>
        <w:t>ta</w:t>
        <w:softHyphen/>
        <w:t>su</w:t>
        <w:softHyphen/>
        <w:t>na eska</w:t>
        <w:softHyphen/>
        <w:t>tu</w:t>
        <w:softHyphen/>
        <w:t>ko nizu</w:t>
        <w:softHyphen/>
        <w:t>e</w:t>
        <w:softHyphen/>
        <w:t>ke.</w:t>
      </w:r>
    </w:p>
    <w:p>
      <w:pPr>
        <w:pStyle w:val="Texto"/>
        <w:rPr/>
      </w:pPr>
      <w:r>
        <w:rPr/>
        <w:t>Kris</w:t>
        <w:softHyphen/>
        <w:t>ta</w:t>
        <w:softHyphen/>
        <w:t>la zein kolo</w:t>
        <w:softHyphen/>
        <w:t>re</w:t>
        <w:softHyphen/>
        <w:t>ta</w:t>
        <w:softHyphen/>
        <w:t>koa den, hala</w:t>
        <w:softHyphen/>
        <w:t>xe ikus</w:t>
        <w:softHyphen/>
        <w:t>ten da, boti</w:t>
        <w:softHyphen/>
        <w:t>la erdi betea edo erdi hutsa ikus</w:t>
        <w:softHyphen/>
        <w:t>tea esapi</w:t>
        <w:softHyphen/>
        <w:t>de</w:t>
        <w:softHyphen/>
        <w:t>ak dira, era</w:t>
        <w:softHyphen/>
        <w:t>bil</w:t>
        <w:softHyphen/>
        <w:t>tzen dire</w:t>
        <w:softHyphen/>
        <w:t>nak edo</w:t>
        <w:softHyphen/>
        <w:t>zein gairi buruz</w:t>
        <w:softHyphen/>
        <w:t>ko ados</w:t>
        <w:softHyphen/>
        <w:t>ta</w:t>
        <w:softHyphen/>
        <w:t>sun edo balo</w:t>
        <w:softHyphen/>
        <w:t>ra</w:t>
        <w:softHyphen/>
        <w:t>zio maila zehaz</w:t>
        <w:softHyphen/>
        <w:t>te</w:t>
        <w:softHyphen/>
        <w:t>ko, jarre</w:t>
        <w:softHyphen/>
        <w:t>ra ager</w:t>
        <w:softHyphen/>
        <w:t>tu beha</w:t>
        <w:softHyphen/>
        <w:t>rra izan edo ez; eta, azke</w:t>
        <w:softHyphen/>
        <w:t>nik, bada beste ikus</w:t>
        <w:softHyphen/>
        <w:t>pe</w:t>
        <w:softHyphen/>
        <w:t>gi bat, boti</w:t>
        <w:softHyphen/>
        <w:t>la gai</w:t>
        <w:softHyphen/>
        <w:t>nez</w:t>
        <w:softHyphen/>
        <w:t>ka egi</w:t>
        <w:softHyphen/>
        <w:t>tea ale</w:t>
        <w:softHyphen/>
        <w:t>gia. Zehaz</w:t>
        <w:softHyphen/>
        <w:t>ta</w:t>
        <w:softHyphen/>
        <w:t>pen hori</w:t>
        <w:softHyphen/>
        <w:t>ek guz</w:t>
        <w:softHyphen/>
        <w:t>ti</w:t>
        <w:softHyphen/>
        <w:t>ek balio dute, baita ere, zehaz</w:t>
        <w:softHyphen/>
        <w:t>te</w:t>
        <w:softHyphen/>
        <w:t>ko eta defen</w:t>
        <w:softHyphen/>
        <w:t>da</w:t>
        <w:softHyphen/>
        <w:t>tze</w:t>
        <w:softHyphen/>
        <w:t>ko, Par</w:t>
        <w:softHyphen/>
        <w:t>la</w:t>
        <w:softHyphen/>
        <w:t>men</w:t>
        <w:softHyphen/>
        <w:t>tu</w:t>
        <w:softHyphen/>
        <w:t>an kasu hone</w:t>
        <w:softHyphen/>
        <w:t>tan, aur</w:t>
        <w:softHyphen/>
        <w:t>kez</w:t>
        <w:softHyphen/>
        <w:t>ten diren eki</w:t>
        <w:softHyphen/>
        <w:t>me</w:t>
        <w:softHyphen/>
        <w:t>ne</w:t>
        <w:softHyphen/>
        <w:t>ki</w:t>
        <w:softHyphen/>
        <w:t>ko jarre</w:t>
        <w:softHyphen/>
        <w:t xml:space="preserve">ra. </w:t>
      </w:r>
    </w:p>
    <w:p>
      <w:pPr>
        <w:pStyle w:val="Texto"/>
        <w:rPr/>
      </w:pPr>
      <w:r>
        <w:rPr/>
        <w:t>Gai hone</w:t>
        <w:softHyphen/>
        <w:t>tan boti</w:t>
        <w:softHyphen/>
        <w:t>la gai</w:t>
        <w:softHyphen/>
        <w:t>nez</w:t>
        <w:softHyphen/>
        <w:t>ka ikus</w:t>
        <w:softHyphen/>
        <w:t>ten duten alder</w:t>
        <w:softHyphen/>
        <w:t>di poli</w:t>
        <w:softHyphen/>
        <w:t>ti</w:t>
        <w:softHyphen/>
        <w:t>ko</w:t>
        <w:softHyphen/>
        <w:t>ek jarrai</w:t>
        <w:softHyphen/>
        <w:t>tu</w:t>
        <w:softHyphen/>
        <w:t>ko dute esa</w:t>
        <w:softHyphen/>
        <w:t>ten Nafa</w:t>
        <w:softHyphen/>
        <w:t>rro</w:t>
        <w:softHyphen/>
        <w:t>a</w:t>
        <w:softHyphen/>
        <w:t>ko Gober</w:t>
        <w:softHyphen/>
        <w:t>nu</w:t>
        <w:softHyphen/>
        <w:t>ak zehatz-mehatz bete</w:t>
        <w:softHyphen/>
        <w:t>tzen duela aben</w:t>
        <w:softHyphen/>
        <w:t>du</w:t>
        <w:softHyphen/>
        <w:t>a</w:t>
        <w:softHyphen/>
        <w:t>ren 15eko 18/1986 Foru Lege</w:t>
        <w:softHyphen/>
        <w:t>ak agin</w:t>
        <w:softHyphen/>
        <w:t>du</w:t>
        <w:softHyphen/>
        <w:t>ta</w:t>
        <w:softHyphen/>
        <w:t>koa, eta goi man</w:t>
        <w:softHyphen/>
        <w:t>da</w:t>
        <w:softHyphen/>
        <w:t>ta</w:t>
        <w:softHyphen/>
        <w:t>ri batek jarrai</w:t>
        <w:softHyphen/>
        <w:t>tu</w:t>
        <w:softHyphen/>
        <w:t>ko du esa</w:t>
        <w:softHyphen/>
        <w:t>ten peda</w:t>
        <w:softHyphen/>
        <w:t>go</w:t>
        <w:softHyphen/>
        <w:t>gia egin behar duela bere alder</w:t>
        <w:softHyphen/>
        <w:t>di</w:t>
        <w:softHyphen/>
        <w:t>a</w:t>
        <w:softHyphen/>
        <w:t>ren barru</w:t>
        <w:softHyphen/>
        <w:t>an, erro</w:t>
        <w:softHyphen/>
        <w:t>tu</w:t>
        <w:softHyphen/>
        <w:t>la</w:t>
        <w:softHyphen/>
        <w:t>zio ele</w:t>
        <w:softHyphen/>
        <w:t>bi</w:t>
        <w:softHyphen/>
        <w:t>du</w:t>
        <w:softHyphen/>
        <w:t>na</w:t>
        <w:softHyphen/>
        <w:t>ren eta aba</w:t>
        <w:softHyphen/>
        <w:t>rren kon</w:t>
        <w:softHyphen/>
        <w:t>tua uler deza</w:t>
        <w:softHyphen/>
        <w:t>ten.</w:t>
      </w:r>
    </w:p>
    <w:p>
      <w:pPr>
        <w:pStyle w:val="Texto"/>
        <w:rPr/>
      </w:pPr>
      <w:r>
        <w:rPr/>
        <w:t>Beste talde batzu</w:t>
        <w:softHyphen/>
        <w:t>ek boti</w:t>
        <w:softHyphen/>
        <w:t>la erdi bete</w:t>
        <w:softHyphen/>
        <w:t>ta ikus</w:t>
        <w:softHyphen/>
        <w:t>ten dute; ale</w:t>
        <w:softHyphen/>
        <w:t>gia, zen</w:t>
        <w:softHyphen/>
        <w:t>bait neu</w:t>
        <w:softHyphen/>
        <w:t>rri beha</w:t>
        <w:softHyphen/>
        <w:t>rrez</w:t>
        <w:softHyphen/>
        <w:t>ko</w:t>
        <w:softHyphen/>
        <w:t>tzat jo arren, uste dute lege</w:t>
        <w:softHyphen/>
        <w:t>a</w:t>
        <w:softHyphen/>
        <w:t>ren gara</w:t>
        <w:softHyphen/>
        <w:t>pe</w:t>
        <w:softHyphen/>
        <w:t>na nahi</w:t>
        <w:softHyphen/>
        <w:t xml:space="preserve">koa dela. </w:t>
      </w:r>
    </w:p>
    <w:p>
      <w:pPr>
        <w:pStyle w:val="Texto"/>
        <w:rPr/>
      </w:pPr>
      <w:r>
        <w:rPr/>
        <w:t>Nafa</w:t>
        <w:softHyphen/>
        <w:t>rroa Bai da, gai honetan, botila erdi hutsik ikus</w:t>
        <w:softHyphen/>
        <w:t>ten dute</w:t>
        <w:softHyphen/>
        <w:t>ne</w:t>
        <w:softHyphen/>
        <w:t>ta</w:t>
        <w:softHyphen/>
        <w:t>koa. Bali</w:t>
        <w:softHyphen/>
        <w:t>te</w:t>
        <w:softHyphen/>
        <w:t>ke nor</w:t>
        <w:softHyphen/>
        <w:t>bai</w:t>
        <w:softHyphen/>
        <w:t>tek gal</w:t>
        <w:softHyphen/>
        <w:t>de</w:t>
        <w:softHyphen/>
        <w:t>tzea: zer</w:t>
        <w:softHyphen/>
        <w:t>ga</w:t>
        <w:softHyphen/>
        <w:t>tik? Ikus deza</w:t>
        <w:softHyphen/>
        <w:t>gun.</w:t>
      </w:r>
    </w:p>
    <w:p>
      <w:pPr>
        <w:pStyle w:val="Texto"/>
        <w:rPr/>
      </w:pPr>
      <w:r>
        <w:rPr/>
        <w:t>Eus</w:t>
        <w:softHyphen/>
        <w:t>ka</w:t>
        <w:softHyphen/>
        <w:t>ra</w:t>
        <w:softHyphen/>
        <w:t>bi</w:t>
        <w:softHyphen/>
        <w:t>dea sor</w:t>
        <w:softHyphen/>
        <w:t>tzen duen irai</w:t>
        <w:softHyphen/>
        <w:t>la</w:t>
        <w:softHyphen/>
        <w:t>ren 10eko 183/2007 Foru Dek</w:t>
        <w:softHyphen/>
        <w:t>re</w:t>
        <w:softHyphen/>
        <w:t>tu</w:t>
        <w:softHyphen/>
        <w:t>a</w:t>
        <w:softHyphen/>
        <w:t>ren ara</w:t>
        <w:softHyphen/>
        <w:t>be</w:t>
        <w:softHyphen/>
        <w:t>ra, Nafa</w:t>
        <w:softHyphen/>
        <w:t>rro</w:t>
        <w:softHyphen/>
        <w:t>a</w:t>
        <w:softHyphen/>
        <w:t>ko Gober</w:t>
        <w:softHyphen/>
        <w:t>nu</w:t>
        <w:softHyphen/>
        <w:t>ak egoki iri</w:t>
        <w:softHyphen/>
        <w:t>tzi zion Eus</w:t>
        <w:softHyphen/>
        <w:t>ka</w:t>
        <w:softHyphen/>
        <w:t>ra</w:t>
        <w:softHyphen/>
        <w:t>ren Nafar Ins</w:t>
        <w:softHyphen/>
        <w:t>ti</w:t>
        <w:softHyphen/>
        <w:t>tu</w:t>
        <w:softHyphen/>
        <w:t>tua –gero</w:t>
        <w:softHyphen/>
        <w:t>ra Eus</w:t>
        <w:softHyphen/>
        <w:t>ka</w:t>
        <w:softHyphen/>
        <w:t>ra</w:t>
        <w:softHyphen/>
        <w:t>bi</w:t>
        <w:softHyphen/>
        <w:t>dea izena har</w:t>
        <w:softHyphen/>
        <w:t>tu</w:t>
        <w:softHyphen/>
        <w:t>ko zuena– era</w:t>
        <w:softHyphen/>
        <w:t>kun</w:t>
        <w:softHyphen/>
        <w:t>dea sor</w:t>
        <w:softHyphen/>
        <w:t>tze</w:t>
        <w:softHyphen/>
        <w:t>a</w:t>
        <w:softHyphen/>
        <w:t>ri, horre</w:t>
        <w:softHyphen/>
        <w:t>la modu posi</w:t>
        <w:softHyphen/>
        <w:t>ti</w:t>
        <w:softHyphen/>
        <w:t>bo eta inte</w:t>
        <w:softHyphen/>
        <w:t>gra</w:t>
        <w:softHyphen/>
        <w:t>tzai</w:t>
        <w:softHyphen/>
        <w:t>le batez giza bali</w:t>
        <w:softHyphen/>
        <w:t>a</w:t>
        <w:softHyphen/>
        <w:t>bi</w:t>
        <w:softHyphen/>
        <w:t>de</w:t>
        <w:softHyphen/>
        <w:t>ak eta bali</w:t>
        <w:softHyphen/>
        <w:t>a</w:t>
        <w:softHyphen/>
        <w:t>bi</w:t>
        <w:softHyphen/>
        <w:t>de eko</w:t>
        <w:softHyphen/>
        <w:t>no</w:t>
        <w:softHyphen/>
        <w:t>mi</w:t>
        <w:softHyphen/>
        <w:t>ko</w:t>
        <w:softHyphen/>
        <w:t>ak bide</w:t>
        <w:softHyphen/>
        <w:t>ra</w:t>
        <w:softHyphen/>
        <w:t>tze</w:t>
        <w:softHyphen/>
        <w:t>ko eus</w:t>
        <w:softHyphen/>
        <w:t>ka</w:t>
        <w:softHyphen/>
        <w:t>ra berres</w:t>
        <w:softHyphen/>
        <w:t>ku</w:t>
        <w:softHyphen/>
        <w:t>ra</w:t>
        <w:softHyphen/>
        <w:t>tze</w:t>
        <w:softHyphen/>
        <w:t>ra, sus</w:t>
        <w:softHyphen/>
        <w:t>ta</w:t>
        <w:softHyphen/>
        <w:t>tze</w:t>
        <w:softHyphen/>
        <w:t>ra eta gara</w:t>
        <w:softHyphen/>
        <w:t>tze</w:t>
        <w:softHyphen/>
        <w:t>ra. Era</w:t>
        <w:softHyphen/>
        <w:t>kun</w:t>
        <w:softHyphen/>
        <w:t>de horren xede oro</w:t>
        <w:softHyphen/>
        <w:t>ko</w:t>
        <w:softHyphen/>
        <w:t>rrak dira herri</w:t>
        <w:softHyphen/>
        <w:t>ta</w:t>
        <w:softHyphen/>
        <w:t>rrek eus</w:t>
        <w:softHyphen/>
        <w:t>ka</w:t>
        <w:softHyphen/>
        <w:t>ra eza</w:t>
        <w:softHyphen/>
        <w:t>gu</w:t>
        <w:softHyphen/>
        <w:t>tze</w:t>
        <w:softHyphen/>
        <w:t>ko eta era</w:t>
        <w:softHyphen/>
        <w:t>bil</w:t>
        <w:softHyphen/>
        <w:t>tze</w:t>
        <w:softHyphen/>
        <w:t>ko duten esku</w:t>
        <w:softHyphen/>
        <w:t>bi</w:t>
        <w:softHyphen/>
        <w:t>dea babes</w:t>
        <w:softHyphen/>
        <w:t>tea eta esku</w:t>
        <w:softHyphen/>
        <w:t>bi</w:t>
        <w:softHyphen/>
        <w:t>de hori era</w:t>
        <w:softHyphen/>
        <w:t>gin</w:t>
        <w:softHyphen/>
        <w:t>kor egi</w:t>
        <w:softHyphen/>
        <w:t>te</w:t>
        <w:softHyphen/>
        <w:t>ko behar diren tres</w:t>
        <w:softHyphen/>
        <w:t>nak defi</w:t>
        <w:softHyphen/>
        <w:t>ni</w:t>
        <w:softHyphen/>
        <w:t>tzea, eta eus</w:t>
        <w:softHyphen/>
        <w:t>ka</w:t>
        <w:softHyphen/>
        <w:t>ra</w:t>
        <w:softHyphen/>
        <w:t>ren berres</w:t>
        <w:softHyphen/>
        <w:t>ku</w:t>
        <w:softHyphen/>
        <w:t>ra</w:t>
        <w:softHyphen/>
        <w:t>pe</w:t>
        <w:softHyphen/>
        <w:t>na eta gara</w:t>
        <w:softHyphen/>
        <w:t>pe</w:t>
        <w:softHyphen/>
        <w:t>na babes</w:t>
        <w:softHyphen/>
        <w:t>tea.</w:t>
      </w:r>
    </w:p>
    <w:p>
      <w:pPr>
        <w:pStyle w:val="Texto"/>
        <w:rPr/>
      </w:pPr>
      <w:r>
        <w:rPr/>
        <w:t>Par</w:t>
        <w:softHyphen/>
        <w:t>la</w:t>
        <w:softHyphen/>
        <w:t>men</w:t>
        <w:softHyphen/>
        <w:t>tu hone</w:t>
        <w:softHyphen/>
        <w:t>tan egin zen Eus</w:t>
        <w:softHyphen/>
        <w:t>ka</w:t>
        <w:softHyphen/>
        <w:t>ra</w:t>
        <w:softHyphen/>
        <w:t>bi</w:t>
        <w:softHyphen/>
        <w:t>de</w:t>
        <w:softHyphen/>
        <w:t>a</w:t>
        <w:softHyphen/>
        <w:t>ren aur</w:t>
        <w:softHyphen/>
        <w:t>kez</w:t>
        <w:softHyphen/>
        <w:t>pe</w:t>
        <w:softHyphen/>
        <w:t>ne</w:t>
        <w:softHyphen/>
        <w:t>an esan zenez, era</w:t>
        <w:softHyphen/>
        <w:t>kun</w:t>
        <w:softHyphen/>
        <w:t>de</w:t>
        <w:softHyphen/>
        <w:t>ak lau hel</w:t>
        <w:softHyphen/>
        <w:t>bu</w:t>
        <w:softHyphen/>
        <w:t>ru zehatz zitu</w:t>
        <w:softHyphen/>
        <w:t>en 2008rako. Inkes</w:t>
        <w:softHyphen/>
        <w:t>ta sozio</w:t>
        <w:softHyphen/>
        <w:t>lin</w:t>
        <w:softHyphen/>
        <w:t>guis</w:t>
        <w:softHyphen/>
        <w:t>ti</w:t>
        <w:softHyphen/>
        <w:t>ko</w:t>
        <w:softHyphen/>
        <w:t>az gai</w:t>
        <w:softHyphen/>
        <w:t>ne</w:t>
        <w:softHyphen/>
        <w:t>ra</w:t>
        <w:softHyphen/>
        <w:t>ko hel</w:t>
        <w:softHyphen/>
        <w:t>bu</w:t>
        <w:softHyphen/>
        <w:t>ru</w:t>
        <w:softHyphen/>
        <w:t>ak bete gabe gera</w:t>
        <w:softHyphen/>
        <w:t>tu ziren, eta hura ere sei hila</w:t>
        <w:softHyphen/>
        <w:t>be</w:t>
        <w:softHyphen/>
        <w:t>tez tira</w:t>
        <w:softHyphen/>
        <w:t>de</w:t>
        <w:softHyphen/>
        <w:t>ra bate</w:t>
        <w:softHyphen/>
        <w:t>an gor</w:t>
        <w:softHyphen/>
        <w:t>de</w:t>
        <w:softHyphen/>
        <w:t xml:space="preserve">ta egon zen. </w:t>
      </w:r>
    </w:p>
    <w:p>
      <w:pPr>
        <w:pStyle w:val="Texto"/>
        <w:rPr/>
      </w:pPr>
      <w:r>
        <w:rPr/>
        <w:t>2008ko mai</w:t>
        <w:softHyphen/>
        <w:t>a</w:t>
        <w:softHyphen/>
        <w:t>tze</w:t>
        <w:softHyphen/>
        <w:t>an, beha</w:t>
        <w:softHyphen/>
        <w:t>rrez</w:t>
        <w:softHyphen/>
        <w:t>ko</w:t>
        <w:softHyphen/>
        <w:t>tzat jo zen Eus</w:t>
        <w:softHyphen/>
        <w:t>ka</w:t>
        <w:softHyphen/>
        <w:t>ra</w:t>
        <w:softHyphen/>
        <w:t>bi</w:t>
        <w:softHyphen/>
        <w:t>de</w:t>
        <w:softHyphen/>
        <w:t>a</w:t>
        <w:softHyphen/>
        <w:t>ren plan estra</w:t>
        <w:softHyphen/>
        <w:t>te</w:t>
        <w:softHyphen/>
        <w:t>gi</w:t>
        <w:softHyphen/>
        <w:t>ko bat pres</w:t>
        <w:softHyphen/>
        <w:t>ta</w:t>
        <w:softHyphen/>
        <w:t>tzea. Plan horrek, ego</w:t>
        <w:softHyphen/>
        <w:t>e</w:t>
        <w:softHyphen/>
        <w:t>ra</w:t>
        <w:softHyphen/>
        <w:t>ren azter</w:t>
        <w:softHyphen/>
        <w:t>ke</w:t>
        <w:softHyphen/>
        <w:t>ta</w:t>
        <w:softHyphen/>
        <w:t>tik abi</w:t>
        <w:softHyphen/>
        <w:t>a</w:t>
        <w:softHyphen/>
        <w:t>tu</w:t>
        <w:softHyphen/>
        <w:t>ta, Eus</w:t>
        <w:softHyphen/>
        <w:t>ka</w:t>
        <w:softHyphen/>
        <w:t>ra</w:t>
        <w:softHyphen/>
        <w:t>bi</w:t>
        <w:softHyphen/>
        <w:t>de</w:t>
        <w:softHyphen/>
        <w:t>a</w:t>
        <w:softHyphen/>
        <w:t>ren xedea bi jar</w:t>
        <w:softHyphen/>
        <w:t>du</w:t>
        <w:softHyphen/>
        <w:t>e</w:t>
        <w:softHyphen/>
        <w:t>ra ildo</w:t>
        <w:softHyphen/>
        <w:t>tan zehaz</w:t>
        <w:softHyphen/>
        <w:t>tu zuen.</w:t>
      </w:r>
    </w:p>
    <w:p>
      <w:pPr>
        <w:pStyle w:val="Texto"/>
        <w:rPr/>
      </w:pPr>
      <w:r>
        <w:rPr/>
        <w:t>Ildo bate</w:t>
        <w:softHyphen/>
        <w:t>an herri</w:t>
        <w:softHyphen/>
        <w:t>ta</w:t>
        <w:softHyphen/>
        <w:t>rrek eus</w:t>
        <w:softHyphen/>
        <w:t>ka</w:t>
        <w:softHyphen/>
        <w:t>ra jakin eta era</w:t>
        <w:softHyphen/>
        <w:t>bil</w:t>
        <w:softHyphen/>
        <w:t>tze</w:t>
        <w:softHyphen/>
        <w:t>ko duten esku</w:t>
        <w:softHyphen/>
        <w:t>bi</w:t>
        <w:softHyphen/>
        <w:t>dea babes</w:t>
        <w:softHyphen/>
        <w:t>tu eta egin</w:t>
        <w:softHyphen/>
        <w:t>kor bihur</w:t>
        <w:softHyphen/>
        <w:t>tze</w:t>
        <w:softHyphen/>
        <w:t>ko tres</w:t>
        <w:softHyphen/>
        <w:t>nak zehaz</w:t>
        <w:softHyphen/>
        <w:t>tea. Biga</w:t>
        <w:softHyphen/>
        <w:t>rren ildo</w:t>
        <w:softHyphen/>
        <w:t>an, eus</w:t>
        <w:softHyphen/>
        <w:t>ka</w:t>
        <w:softHyphen/>
        <w:t>ra</w:t>
        <w:softHyphen/>
        <w:t>ren berres</w:t>
        <w:softHyphen/>
        <w:t>ku</w:t>
        <w:softHyphen/>
        <w:t>ra</w:t>
        <w:softHyphen/>
        <w:t>pe</w:t>
        <w:softHyphen/>
        <w:t>na eta gara</w:t>
        <w:softHyphen/>
        <w:t>pe</w:t>
        <w:softHyphen/>
        <w:t>na begi</w:t>
        <w:softHyphen/>
        <w:t>ra</w:t>
        <w:softHyphen/>
        <w:t>tzea.</w:t>
      </w:r>
    </w:p>
    <w:p>
      <w:pPr>
        <w:pStyle w:val="Texto"/>
        <w:rPr/>
      </w:pPr>
      <w:r>
        <w:rPr/>
        <w:t>Hona hemen hel</w:t>
        <w:softHyphen/>
        <w:t>bu</w:t>
        <w:softHyphen/>
        <w:t>ru zehatz batzuk. Guz</w:t>
        <w:softHyphen/>
        <w:t>ti</w:t>
        <w:softHyphen/>
        <w:t>ra, 15 dira. Hel</w:t>
        <w:softHyphen/>
        <w:t>bu</w:t>
        <w:softHyphen/>
        <w:t>ru hori</w:t>
        <w:softHyphen/>
        <w:t>e</w:t>
        <w:softHyphen/>
        <w:t>ta</w:t>
        <w:softHyphen/>
        <w:t>ko bat da eus</w:t>
        <w:softHyphen/>
        <w:t>ka</w:t>
        <w:softHyphen/>
        <w:t>ra</w:t>
        <w:softHyphen/>
        <w:t>ri buruz</w:t>
        <w:softHyphen/>
        <w:t>ko poli</w:t>
        <w:softHyphen/>
        <w:t>ti</w:t>
        <w:softHyphen/>
        <w:t>ka posi</w:t>
        <w:softHyphen/>
        <w:t>ti</w:t>
        <w:softHyphen/>
        <w:t>bo</w:t>
        <w:softHyphen/>
        <w:t>ak gara</w:t>
        <w:softHyphen/>
        <w:t>tzea eta ehu</w:t>
        <w:softHyphen/>
        <w:t>ne</w:t>
        <w:softHyphen/>
        <w:t>ko 115 han</w:t>
        <w:softHyphen/>
        <w:t>di</w:t>
        <w:softHyphen/>
        <w:t>tzea eus</w:t>
        <w:softHyphen/>
        <w:t>ka</w:t>
        <w:softHyphen/>
        <w:t>ra</w:t>
        <w:softHyphen/>
        <w:t>ri pres</w:t>
        <w:softHyphen/>
        <w:t>ti</w:t>
        <w:softHyphen/>
        <w:t>gioa ema</w:t>
        <w:softHyphen/>
        <w:t>te</w:t>
        <w:softHyphen/>
        <w:t>ko eta era</w:t>
        <w:softHyphen/>
        <w:t>kar</w:t>
        <w:softHyphen/>
        <w:t>ga</w:t>
        <w:softHyphen/>
        <w:t>rri egi</w:t>
        <w:softHyphen/>
        <w:t>te</w:t>
        <w:softHyphen/>
        <w:t>ko zuz</w:t>
        <w:softHyphen/>
        <w:t>ki</w:t>
        <w:softHyphen/>
        <w:t>du</w:t>
        <w:softHyphen/>
        <w:t>ra.</w:t>
      </w:r>
    </w:p>
    <w:p>
      <w:pPr>
        <w:pStyle w:val="Texto"/>
        <w:rPr/>
      </w:pPr>
      <w:r>
        <w:rPr/>
        <w:t>Beste bat, Nafa</w:t>
        <w:softHyphen/>
        <w:t>rro</w:t>
        <w:softHyphen/>
        <w:t>a</w:t>
        <w:softHyphen/>
        <w:t>ko herri</w:t>
        <w:softHyphen/>
        <w:t>ta</w:t>
        <w:softHyphen/>
        <w:t>rrek Admi</w:t>
        <w:softHyphen/>
        <w:t>nis</w:t>
        <w:softHyphen/>
        <w:t>tra</w:t>
        <w:softHyphen/>
        <w:t>zio</w:t>
        <w:softHyphen/>
        <w:t>en aurre</w:t>
        <w:softHyphen/>
        <w:t>an dituz</w:t>
        <w:softHyphen/>
        <w:t>ten hiz</w:t>
        <w:softHyphen/>
        <w:t>kun</w:t>
        <w:softHyphen/>
        <w:t>tza esku</w:t>
        <w:softHyphen/>
        <w:t>bi</w:t>
        <w:softHyphen/>
        <w:t>de</w:t>
        <w:softHyphen/>
        <w:t>ak ziur</w:t>
        <w:softHyphen/>
        <w:t>ta</w:t>
        <w:softHyphen/>
        <w:t>tzea, hiru hel</w:t>
        <w:softHyphen/>
        <w:t>bu</w:t>
        <w:softHyphen/>
        <w:t>ru</w:t>
        <w:softHyphen/>
        <w:t>re</w:t>
        <w:softHyphen/>
        <w:t>kin: Euro</w:t>
        <w:softHyphen/>
        <w:t>pa</w:t>
        <w:softHyphen/>
        <w:t>ko Kon</w:t>
        <w:softHyphen/>
        <w:t>tsei</w:t>
        <w:softHyphen/>
        <w:t>lu</w:t>
        <w:softHyphen/>
        <w:t>ko Adi</w:t>
        <w:softHyphen/>
        <w:t>tu</w:t>
        <w:softHyphen/>
        <w:t>en Batzor</w:t>
        <w:softHyphen/>
        <w:t>de</w:t>
        <w:softHyphen/>
        <w:t>ak hiz</w:t>
        <w:softHyphen/>
        <w:t>kun</w:t>
        <w:softHyphen/>
        <w:t>tza</w:t>
        <w:softHyphen/>
        <w:t>ren arlo</w:t>
        <w:softHyphen/>
        <w:t>an egi</w:t>
        <w:softHyphen/>
        <w:t>ni</w:t>
        <w:softHyphen/>
        <w:t>ko gomen</w:t>
        <w:softHyphen/>
        <w:t>dio</w:t>
        <w:softHyphen/>
        <w:t>ak bete</w:t>
        <w:softHyphen/>
        <w:t>tzea; eus</w:t>
        <w:softHyphen/>
        <w:t>ka</w:t>
        <w:softHyphen/>
        <w:t>rak admi</w:t>
        <w:softHyphen/>
        <w:t>nis</w:t>
        <w:softHyphen/>
        <w:t>tra</w:t>
        <w:softHyphen/>
        <w:t>zio publi</w:t>
        <w:softHyphen/>
        <w:t>ko</w:t>
        <w:softHyphen/>
        <w:t>e</w:t>
        <w:softHyphen/>
        <w:t>tan duen pre</w:t>
        <w:softHyphen/>
        <w:t>sen</w:t>
        <w:softHyphen/>
        <w:t>tzia are</w:t>
        <w:softHyphen/>
        <w:t>a</w:t>
        <w:softHyphen/>
        <w:t>go</w:t>
        <w:softHyphen/>
        <w:t>tzea; eta herri</w:t>
        <w:softHyphen/>
        <w:t>ta</w:t>
        <w:softHyphen/>
        <w:t>rrei arre</w:t>
        <w:softHyphen/>
        <w:t>ta eus</w:t>
        <w:softHyphen/>
        <w:t>ka</w:t>
        <w:softHyphen/>
        <w:t>raz ema</w:t>
        <w:softHyphen/>
        <w:t>tea erraz</w:t>
        <w:softHyphen/>
        <w:t>tea.</w:t>
      </w:r>
    </w:p>
    <w:p>
      <w:pPr>
        <w:pStyle w:val="Texto"/>
        <w:rPr/>
      </w:pPr>
      <w:r>
        <w:rPr/>
        <w:t>Gai</w:t>
        <w:softHyphen/>
        <w:t>ne</w:t>
        <w:softHyphen/>
        <w:t>ra, aipa</w:t>
        <w:softHyphen/>
        <w:t>tu plan estra</w:t>
        <w:softHyphen/>
        <w:t>te</w:t>
        <w:softHyphen/>
        <w:t>gi</w:t>
        <w:softHyphen/>
        <w:t>ko</w:t>
        <w:softHyphen/>
        <w:t>an nabar</w:t>
        <w:softHyphen/>
        <w:t>men</w:t>
        <w:softHyphen/>
        <w:t>tzen dira haren gara</w:t>
        <w:softHyphen/>
        <w:t>pe</w:t>
        <w:softHyphen/>
        <w:t>ne</w:t>
        <w:softHyphen/>
        <w:t>ra</w:t>
        <w:softHyphen/>
        <w:t>ko lagun</w:t>
        <w:softHyphen/>
        <w:t>ga</w:t>
        <w:softHyphen/>
        <w:t>rri</w:t>
        <w:softHyphen/>
        <w:t>ak izan dai</w:t>
        <w:softHyphen/>
        <w:t>tez</w:t>
        <w:softHyphen/>
        <w:t>ke</w:t>
        <w:softHyphen/>
        <w:t>en kan</w:t>
        <w:softHyphen/>
        <w:t>po</w:t>
        <w:softHyphen/>
        <w:t>ko auke</w:t>
        <w:softHyphen/>
        <w:t>rak, bai eta era</w:t>
        <w:softHyphen/>
        <w:t>go</w:t>
        <w:softHyphen/>
        <w:t>tzi deza</w:t>
        <w:softHyphen/>
        <w:t>ke</w:t>
        <w:softHyphen/>
        <w:t>ten arris</w:t>
        <w:softHyphen/>
        <w:t>ku</w:t>
        <w:softHyphen/>
        <w:t>ak ere.</w:t>
      </w:r>
    </w:p>
    <w:p>
      <w:pPr>
        <w:pStyle w:val="Texto"/>
        <w:rPr/>
      </w:pPr>
      <w:r>
        <w:rPr/>
        <w:t>Plan estra</w:t>
        <w:softHyphen/>
        <w:t>te</w:t>
        <w:softHyphen/>
        <w:t>gi</w:t>
        <w:softHyphen/>
        <w:t>ko</w:t>
        <w:softHyphen/>
        <w:t>a</w:t>
        <w:softHyphen/>
        <w:t>ri buruz</w:t>
        <w:softHyphen/>
        <w:t>ko azken aipa</w:t>
        <w:softHyphen/>
        <w:t>me</w:t>
        <w:softHyphen/>
        <w:t>nak ira</w:t>
        <w:softHyphen/>
        <w:t>gan osti</w:t>
        <w:softHyphen/>
        <w:t>ra</w:t>
        <w:softHyphen/>
        <w:t>le</w:t>
        <w:softHyphen/>
        <w:t>ko</w:t>
        <w:softHyphen/>
        <w:t>ak dira, hain zuzen ere ekai</w:t>
        <w:softHyphen/>
        <w:t>na</w:t>
        <w:softHyphen/>
        <w:t>ren 18koak dira; izan ere, Hez</w:t>
        <w:softHyphen/>
        <w:t>kun</w:t>
        <w:softHyphen/>
        <w:t>tza kon</w:t>
        <w:softHyphen/>
        <w:t>tsei</w:t>
        <w:softHyphen/>
        <w:t>la</w:t>
        <w:softHyphen/>
        <w:t>ri eta Eus</w:t>
        <w:softHyphen/>
        <w:t>ka</w:t>
        <w:softHyphen/>
        <w:t>ra</w:t>
        <w:softHyphen/>
        <w:t>ren Nafar Kon</w:t>
        <w:softHyphen/>
        <w:t>tsei</w:t>
        <w:softHyphen/>
        <w:t>lu</w:t>
        <w:softHyphen/>
        <w:t>ko lehen</w:t>
        <w:softHyphen/>
        <w:t>da</w:t>
        <w:softHyphen/>
        <w:t>ka</w:t>
        <w:softHyphen/>
        <w:t>ri Cata</w:t>
        <w:softHyphen/>
        <w:t>lán Higue</w:t>
        <w:softHyphen/>
        <w:t>ras jau</w:t>
        <w:softHyphen/>
        <w:t>nak ezus</w:t>
        <w:softHyphen/>
        <w:t>te</w:t>
        <w:softHyphen/>
        <w:t>an ira</w:t>
        <w:softHyphen/>
        <w:t>ga</w:t>
        <w:softHyphen/>
        <w:t>rri zuen plana ber</w:t>
        <w:softHyphen/>
        <w:t>tan behe</w:t>
        <w:softHyphen/>
        <w:t>ra gera</w:t>
        <w:softHyphen/>
        <w:t>tu</w:t>
        <w:softHyphen/>
        <w:t>ko dela, hurren</w:t>
        <w:softHyphen/>
        <w:t>go lege</w:t>
        <w:softHyphen/>
        <w:t>gin</w:t>
        <w:softHyphen/>
        <w:t>tzal</w:t>
        <w:softHyphen/>
        <w:t>di</w:t>
        <w:softHyphen/>
        <w:t>ra arte gutxi</w:t>
        <w:softHyphen/>
        <w:t>e</w:t>
        <w:softHyphen/>
        <w:t>nez.</w:t>
      </w:r>
    </w:p>
    <w:p>
      <w:pPr>
        <w:pStyle w:val="Texto"/>
        <w:rPr/>
      </w:pPr>
      <w:r>
        <w:rPr/>
        <w:t>Kan</w:t>
        <w:softHyphen/>
        <w:t>po</w:t>
        <w:softHyphen/>
        <w:t>ko auke</w:t>
        <w:softHyphen/>
        <w:t>ren arte</w:t>
        <w:softHyphen/>
        <w:t>an nabar</w:t>
        <w:softHyphen/>
        <w:t>men</w:t>
        <w:softHyphen/>
        <w:t>tzen ziren hiz</w:t>
        <w:softHyphen/>
        <w:t>kun</w:t>
        <w:softHyphen/>
        <w:t>tza poli</w:t>
        <w:softHyphen/>
        <w:t>ti</w:t>
        <w:softHyphen/>
        <w:t>ka</w:t>
        <w:softHyphen/>
        <w:t>ren arlo</w:t>
        <w:softHyphen/>
        <w:t>an dihar</w:t>
        <w:softHyphen/>
        <w:t>du</w:t>
        <w:softHyphen/>
        <w:t>ten era</w:t>
        <w:softHyphen/>
        <w:t>kun</w:t>
        <w:softHyphen/>
        <w:t>de</w:t>
        <w:softHyphen/>
        <w:t>e</w:t>
        <w:softHyphen/>
        <w:t>ki</w:t>
        <w:softHyphen/>
        <w:t>ko lan</w:t>
        <w:softHyphen/>
        <w:t>ki</w:t>
        <w:softHyphen/>
        <w:t>de</w:t>
        <w:softHyphen/>
        <w:t>tza eta gizar</w:t>
        <w:softHyphen/>
        <w:t>te</w:t>
        <w:softHyphen/>
        <w:t>ak duen eus</w:t>
        <w:softHyphen/>
        <w:t>ka</w:t>
        <w:softHyphen/>
        <w:t>ra</w:t>
        <w:softHyphen/>
        <w:t>ren alde</w:t>
        <w:softHyphen/>
        <w:t>ko jarre</w:t>
        <w:softHyphen/>
        <w:t>ra –herri</w:t>
        <w:softHyphen/>
        <w:t>ta</w:t>
        <w:softHyphen/>
        <w:t>rren ehu</w:t>
        <w:softHyphen/>
        <w:t>ne</w:t>
        <w:softHyphen/>
        <w:t>ko 68k eus</w:t>
        <w:softHyphen/>
        <w:t>ka</w:t>
        <w:softHyphen/>
        <w:t>ra Nafa</w:t>
        <w:softHyphen/>
        <w:t>rroa osora zabal</w:t>
        <w:softHyphen/>
        <w:t>tzea nahi du–, nahiz eta UPNren Gober</w:t>
        <w:softHyphen/>
        <w:t>nu</w:t>
        <w:softHyphen/>
        <w:t>ak jarre</w:t>
        <w:softHyphen/>
        <w:t>ra beli</w:t>
        <w:softHyphen/>
        <w:t>ge</w:t>
        <w:softHyphen/>
        <w:t>ran</w:t>
        <w:softHyphen/>
        <w:t>tea ager</w:t>
        <w:softHyphen/>
        <w:t>tu. Kan</w:t>
        <w:softHyphen/>
        <w:t>po</w:t>
        <w:softHyphen/>
        <w:t>ko arris</w:t>
        <w:softHyphen/>
        <w:t>ku</w:t>
        <w:softHyphen/>
        <w:t>en arte</w:t>
        <w:softHyphen/>
        <w:t>an, krisi eko</w:t>
        <w:softHyphen/>
        <w:t>no</w:t>
        <w:softHyphen/>
        <w:t>mi</w:t>
        <w:softHyphen/>
        <w:t>koa aipa</w:t>
        <w:softHyphen/>
        <w:t>tzen zen, eta ongi bali</w:t>
        <w:softHyphen/>
        <w:t>a</w:t>
        <w:softHyphen/>
        <w:t>tu dute aitza</w:t>
        <w:softHyphen/>
        <w:t>kia hori lehen</w:t>
        <w:softHyphen/>
        <w:t>dik ere murri</w:t>
        <w:softHyphen/>
        <w:t>tzak ziren kon</w:t>
        <w:softHyphen/>
        <w:t>tu</w:t>
        <w:softHyphen/>
        <w:t>sai</w:t>
        <w:softHyphen/>
        <w:t>lak are gehia</w:t>
        <w:softHyphen/>
        <w:t>go murriz</w:t>
        <w:softHyphen/>
        <w:t>te</w:t>
        <w:softHyphen/>
        <w:t>ko. Hala ere, plan estra</w:t>
        <w:softHyphen/>
        <w:t>te</w:t>
        <w:softHyphen/>
        <w:t>gi</w:t>
        <w:softHyphen/>
        <w:t>ko</w:t>
        <w:softHyphen/>
        <w:t>an ez zen ager</w:t>
        <w:softHyphen/>
        <w:t>tzen, kan</w:t>
        <w:softHyphen/>
        <w:t>po</w:t>
        <w:softHyphen/>
        <w:t>ko arris</w:t>
        <w:softHyphen/>
        <w:t>ku</w:t>
        <w:softHyphen/>
        <w:t>en arte</w:t>
        <w:softHyphen/>
        <w:t>an, kon</w:t>
        <w:softHyphen/>
        <w:t>tsei</w:t>
        <w:softHyphen/>
        <w:t>la</w:t>
        <w:softHyphen/>
        <w:t>ri</w:t>
        <w:softHyphen/>
        <w:t>ak plana ber</w:t>
        <w:softHyphen/>
        <w:t>tan behe</w:t>
        <w:softHyphen/>
        <w:t>ra uztea, are gehia</w:t>
        <w:softHyphen/>
        <w:t>go kon</w:t>
        <w:softHyphen/>
        <w:t>tu</w:t>
        <w:softHyphen/>
        <w:t>an har</w:t>
        <w:softHyphen/>
        <w:t>tzen badu</w:t>
        <w:softHyphen/>
        <w:t>gu Cata</w:t>
        <w:softHyphen/>
        <w:t>lán jau</w:t>
        <w:softHyphen/>
        <w:t>nak, Car</w:t>
        <w:softHyphen/>
        <w:t>los Pérez-Nie</w:t>
        <w:softHyphen/>
        <w:t>va</w:t>
        <w:softHyphen/>
        <w:t>sek kar</w:t>
        <w:softHyphen/>
        <w:t>gua utzi ondo</w:t>
        <w:softHyphen/>
        <w:t>ren egi</w:t>
        <w:softHyphen/>
        <w:t>ni</w:t>
        <w:softHyphen/>
        <w:t>ko age</w:t>
        <w:softHyphen/>
        <w:t>rral</w:t>
        <w:softHyphen/>
        <w:t>di</w:t>
        <w:softHyphen/>
        <w:t>an, berre</w:t>
        <w:softHyphen/>
        <w:t>tsi zuela depar</w:t>
        <w:softHyphen/>
        <w:t>ta</w:t>
        <w:softHyphen/>
        <w:t>men</w:t>
        <w:softHyphen/>
        <w:t>tu</w:t>
        <w:softHyphen/>
        <w:t>ak aurre</w:t>
        <w:softHyphen/>
        <w:t>ko jar</w:t>
        <w:softHyphen/>
        <w:t>du</w:t>
        <w:softHyphen/>
        <w:t>e</w:t>
        <w:softHyphen/>
        <w:t>ra-ildo</w:t>
        <w:softHyphen/>
        <w:t>ei jarrai</w:t>
        <w:softHyphen/>
        <w:t>tu</w:t>
        <w:softHyphen/>
        <w:t xml:space="preserve">ko ziela. </w:t>
      </w:r>
    </w:p>
    <w:p>
      <w:pPr>
        <w:pStyle w:val="Texto"/>
        <w:rPr/>
      </w:pPr>
      <w:r>
        <w:rPr/>
        <w:t>Jaun-andre par</w:t>
        <w:softHyphen/>
        <w:t>la</w:t>
        <w:softHyphen/>
        <w:t>men</w:t>
        <w:softHyphen/>
        <w:t>ta</w:t>
        <w:softHyphen/>
        <w:t>ri</w:t>
        <w:softHyphen/>
        <w:t>ak, boti</w:t>
        <w:softHyphen/>
        <w:t>la gai</w:t>
        <w:softHyphen/>
        <w:t>nez</w:t>
        <w:softHyphen/>
        <w:t>ka ikusi edo erdi bete</w:t>
        <w:softHyphen/>
        <w:t>ta ikusi, eska</w:t>
        <w:softHyphen/>
        <w:t>tzen dizu</w:t>
        <w:softHyphen/>
        <w:t>et eran</w:t>
        <w:softHyphen/>
        <w:t>tzu</w:t>
        <w:softHyphen/>
        <w:t>ki</w:t>
        <w:softHyphen/>
        <w:t>zu</w:t>
        <w:softHyphen/>
        <w:t>nez joka deza</w:t>
        <w:softHyphen/>
        <w:t>zu</w:t>
        <w:softHyphen/>
        <w:t>en eta gure hiz</w:t>
        <w:softHyphen/>
        <w:t>kun</w:t>
        <w:softHyphen/>
        <w:t>tza defen</w:t>
        <w:softHyphen/>
        <w:t>da deza</w:t>
        <w:softHyphen/>
        <w:t>zu</w:t>
        <w:softHyphen/>
        <w:t>en, onda</w:t>
        <w:softHyphen/>
        <w:t>re ez-mate</w:t>
        <w:softHyphen/>
        <w:t>ri</w:t>
        <w:softHyphen/>
        <w:t>a</w:t>
        <w:softHyphen/>
        <w:t>la</w:t>
        <w:softHyphen/>
        <w:t>ren zati baita, horre</w:t>
        <w:softHyphen/>
        <w:t>ta</w:t>
        <w:softHyphen/>
        <w:t>ra</w:t>
        <w:softHyphen/>
        <w:t>ko boron</w:t>
        <w:softHyphen/>
        <w:t>da</w:t>
        <w:softHyphen/>
        <w:t>tea duzu</w:t>
        <w:softHyphen/>
        <w:t>e</w:t>
        <w:softHyphen/>
        <w:t>la</w:t>
        <w:softHyphen/>
        <w:t>ko, edo, oste</w:t>
        <w:softHyphen/>
        <w:t>ran</w:t>
        <w:softHyphen/>
        <w:t>tze</w:t>
        <w:softHyphen/>
        <w:t>an, legez eza</w:t>
        <w:softHyphen/>
        <w:t>rri</w:t>
        <w:softHyphen/>
        <w:t>ta dago</w:t>
        <w:softHyphen/>
        <w:t>e</w:t>
        <w:softHyphen/>
        <w:t>na bete eta bete</w:t>
        <w:softHyphen/>
        <w:t>a</w:t>
        <w:softHyphen/>
        <w:t>raz deza</w:t>
        <w:softHyphen/>
        <w:t>zu</w:t>
        <w:softHyphen/>
        <w:t xml:space="preserve">en. </w:t>
      </w:r>
    </w:p>
    <w:p>
      <w:pPr>
        <w:pStyle w:val="Texto"/>
        <w:rPr/>
      </w:pPr>
      <w:r>
        <w:rPr/>
        <w:t>Kon</w:t>
        <w:softHyphen/>
        <w:t>tu</w:t>
        <w:softHyphen/>
        <w:t>an hartu behar dira, Nafa</w:t>
        <w:softHyphen/>
        <w:t>rro</w:t>
        <w:softHyphen/>
        <w:t>a</w:t>
        <w:softHyphen/>
        <w:t>ko herri</w:t>
        <w:softHyphen/>
        <w:t>ta</w:t>
        <w:softHyphen/>
        <w:t>rren ehu</w:t>
        <w:softHyphen/>
        <w:t>ne</w:t>
        <w:softHyphen/>
        <w:t>ko 68k adi</w:t>
        <w:softHyphen/>
        <w:t>e</w:t>
        <w:softHyphen/>
        <w:t>ra</w:t>
        <w:softHyphen/>
        <w:t>zi</w:t>
        <w:softHyphen/>
        <w:t>ta</w:t>
        <w:softHyphen/>
        <w:t>ko nahi</w:t>
        <w:softHyphen/>
        <w:t>az gain, bai hain</w:t>
        <w:softHyphen/>
        <w:t>bat uda</w:t>
        <w:softHyphen/>
        <w:t>lek hiz</w:t>
        <w:softHyphen/>
        <w:t>kun</w:t>
        <w:softHyphen/>
        <w:t>tza arlo</w:t>
        <w:softHyphen/>
        <w:t>an egi</w:t>
        <w:softHyphen/>
        <w:t>ni</w:t>
        <w:softHyphen/>
        <w:t>ko nor</w:t>
        <w:softHyphen/>
        <w:t>ma</w:t>
        <w:softHyphen/>
        <w:t>li</w:t>
        <w:softHyphen/>
        <w:t>za</w:t>
        <w:softHyphen/>
        <w:t>zio-eska</w:t>
        <w:softHyphen/>
        <w:t>ri</w:t>
        <w:softHyphen/>
        <w:t>en garran</w:t>
        <w:softHyphen/>
        <w:t>tzia, bai eta azken aldi</w:t>
        <w:softHyphen/>
        <w:t>an Iru</w:t>
        <w:softHyphen/>
        <w:t>-ñe</w:t>
        <w:softHyphen/>
        <w:t>an egi</w:t>
        <w:softHyphen/>
        <w:t>ni</w:t>
        <w:softHyphen/>
        <w:t>ko bi mani</w:t>
        <w:softHyphen/>
        <w:t>fes</w:t>
        <w:softHyphen/>
        <w:t>ta</w:t>
        <w:softHyphen/>
        <w:t>zio jen</w:t>
        <w:softHyphen/>
        <w:t>de</w:t>
        <w:softHyphen/>
        <w:t>tsu</w:t>
        <w:softHyphen/>
        <w:t>ak ere, zei</w:t>
        <w:softHyphen/>
        <w:t>ne</w:t>
        <w:softHyphen/>
        <w:t>tan alda</w:t>
        <w:softHyphen/>
        <w:t>rri</w:t>
        <w:softHyphen/>
        <w:t>ka</w:t>
        <w:softHyphen/>
        <w:t>tzen bai</w:t>
        <w:softHyphen/>
        <w:t>tzi</w:t>
        <w:softHyphen/>
        <w:t>ren auke</w:t>
        <w:softHyphen/>
        <w:t>ra</w:t>
        <w:softHyphen/>
        <w:t>tze</w:t>
        <w:softHyphen/>
        <w:t>ko esku</w:t>
        <w:softHyphen/>
        <w:t>bi</w:t>
        <w:softHyphen/>
        <w:t>dea eta eus</w:t>
        <w:softHyphen/>
        <w:t>ka</w:t>
        <w:softHyphen/>
        <w:t>raz aska</w:t>
        <w:softHyphen/>
        <w:t>ta</w:t>
        <w:softHyphen/>
        <w:t>su</w:t>
        <w:softHyphen/>
        <w:t>nez bizi</w:t>
        <w:softHyphen/>
        <w:t>tze</w:t>
        <w:softHyphen/>
        <w:t>ko esku</w:t>
        <w:softHyphen/>
        <w:t>bi</w:t>
        <w:softHyphen/>
        <w:t>dea.</w:t>
      </w:r>
    </w:p>
    <w:p>
      <w:pPr>
        <w:pStyle w:val="Texto"/>
        <w:rPr/>
      </w:pPr>
      <w:r>
        <w:rPr/>
        <w:t>Hori guz</w:t>
        <w:softHyphen/>
        <w:t>tia eta azal</w:t>
        <w:softHyphen/>
        <w:t>du ez ditu</w:t>
        <w:softHyphen/>
        <w:t>dan beste arra</w:t>
        <w:softHyphen/>
        <w:t>zoi batzuk dire</w:t>
        <w:softHyphen/>
        <w:t>la-eta, Nafa</w:t>
        <w:softHyphen/>
        <w:t>rroa Baik, kon</w:t>
        <w:softHyphen/>
        <w:t>tu</w:t>
        <w:softHyphen/>
        <w:t>an har</w:t>
        <w:softHyphen/>
        <w:t>tu</w:t>
        <w:softHyphen/>
        <w:t>ta eus</w:t>
        <w:softHyphen/>
        <w:t>ka</w:t>
        <w:softHyphen/>
        <w:t>ra</w:t>
        <w:softHyphen/>
        <w:t>ren gaiak azter</w:t>
        <w:softHyphen/>
        <w:t>ke</w:t>
        <w:softHyphen/>
        <w:t>ta zaba</w:t>
        <w:softHyphen/>
        <w:t>la eta, zuek esa</w:t>
        <w:softHyphen/>
        <w:t>ten duzu</w:t>
        <w:softHyphen/>
        <w:t>en modu</w:t>
        <w:softHyphen/>
        <w:t>an, lasaia behar duela, era</w:t>
        <w:softHyphen/>
        <w:t>ba</w:t>
        <w:softHyphen/>
        <w:t>ki pro</w:t>
        <w:softHyphen/>
        <w:t>po</w:t>
        <w:softHyphen/>
        <w:t>sa</w:t>
        <w:softHyphen/>
        <w:t>men hau aur</w:t>
        <w:softHyphen/>
        <w:t>kez</w:t>
        <w:softHyphen/>
        <w:t>tu du, eus</w:t>
        <w:softHyphen/>
        <w:t>ka</w:t>
        <w:softHyphen/>
        <w:t>ra nor</w:t>
        <w:softHyphen/>
        <w:t>ma</w:t>
        <w:softHyphen/>
        <w:t>li</w:t>
        <w:softHyphen/>
        <w:t>za</w:t>
        <w:softHyphen/>
        <w:t>tze</w:t>
        <w:softHyphen/>
        <w:t>ko eta Nafa</w:t>
        <w:softHyphen/>
        <w:t>rro</w:t>
        <w:softHyphen/>
        <w:t>an eus</w:t>
        <w:softHyphen/>
        <w:t>ka</w:t>
        <w:softHyphen/>
        <w:t>ra sus</w:t>
        <w:softHyphen/>
        <w:t>ta</w:t>
        <w:softHyphen/>
        <w:t>tze</w:t>
        <w:softHyphen/>
        <w:t>ko eta etor</w:t>
        <w:softHyphen/>
        <w:t>ki</w:t>
        <w:softHyphen/>
        <w:t>zu</w:t>
        <w:softHyphen/>
        <w:t>ne</w:t>
        <w:softHyphen/>
        <w:t>an zabal</w:t>
        <w:softHyphen/>
        <w:t>tze</w:t>
        <w:softHyphen/>
        <w:t>ko pla</w:t>
        <w:softHyphen/>
        <w:t>nak egi</w:t>
        <w:softHyphen/>
        <w:t>te</w:t>
        <w:softHyphen/>
        <w:t>ko lan-talde bat era</w:t>
        <w:softHyphen/>
        <w:t>tze</w:t>
        <w:softHyphen/>
        <w:t xml:space="preserve">koa. </w:t>
      </w:r>
    </w:p>
    <w:p>
      <w:pPr>
        <w:pStyle w:val="Texto"/>
        <w:rPr/>
      </w:pPr>
      <w:r>
        <w:rPr>
          <w:lang w:val="fr-FR"/>
        </w:rPr>
        <w:t>Guz</w:t>
        <w:softHyphen/>
        <w:t>ti</w:t>
        <w:softHyphen/>
        <w:t>ek badu</w:t>
        <w:softHyphen/>
        <w:t>zue gure mozio</w:t>
        <w:softHyphen/>
        <w:t>a</w:t>
        <w:softHyphen/>
        <w:t>ren tes</w:t>
        <w:softHyphen/>
        <w:t>tua. Ordu</w:t>
        <w:softHyphen/>
        <w:t>an, ez dut berri</w:t>
        <w:softHyphen/>
        <w:t>ro erre</w:t>
        <w:softHyphen/>
        <w:t>pi</w:t>
        <w:softHyphen/>
        <w:t>ka</w:t>
        <w:softHyphen/>
        <w:t>tu</w:t>
        <w:softHyphen/>
        <w:t xml:space="preserve">ko. </w:t>
      </w:r>
      <w:r>
        <w:rPr/>
        <w:t>Mila esker aunitz.</w:t>
      </w:r>
    </w:p>
    <w:p>
      <w:pPr>
        <w:pStyle w:val="Texto"/>
        <w:rPr/>
      </w:pPr>
      <w:r>
        <w:rPr>
          <w:i w:val="false"/>
        </w:rPr>
        <w:t>SRA. PRESIDENTA (Sra. Pérez Irazabal):</w:t>
      </w:r>
      <w:r>
        <w:rPr/>
        <w:t xml:space="preserve"> Eskerrik asko. Abriremos un turno de intervenciones a favor. Señora Figueras, tiene la palabra.</w:t>
      </w:r>
    </w:p>
    <w:p>
      <w:pPr>
        <w:pStyle w:val="Texto"/>
        <w:rPr/>
      </w:pPr>
      <w:r>
        <w:rPr>
          <w:i w:val="false"/>
        </w:rPr>
        <w:t xml:space="preserve">SRA. FIGUERAS CASTELLANO: </w:t>
      </w:r>
      <w:r>
        <w:rPr/>
        <w:t>Gracias, señora Presidenta. Buenas tardes, señorías. No-sotros, a lo largo de esta legislatura, que si por algo se ha caracterizado ha sido por las ponencias de lo más variado y granado en el Parlamento, hemos mostrado siempre una postura favorable al debate, debate que, la verdad, a veces concluye con acuerdos pero otras veces no.</w:t>
      </w:r>
    </w:p>
    <w:p>
      <w:pPr>
        <w:pStyle w:val="Texto"/>
        <w:rPr/>
      </w:pPr>
      <w:r>
        <w:rPr/>
        <w:t>Este tema no es sencillo, pero nosotros, desde luego, no vamos a rehuir del debate en la cuestión que nos plantea el grupo de Nafarroa Bai pues, sabiendo y siendo conscientes de que no es un tema sencillo, de que necesita una reflexión sosegada en varios aspectos y de que, además, lo hemos debatido tanto en Comisión como en Pleno, probablemente nos daría una realidad que a todos nos situaría creo que con los datos más objetivos posible, pues lo que se pretende es que en una ponencia se trabaje con personas que entienden de la cuestión y, además, puedan ofrecer datos y tal vez los que consideran que el vaso está vacío podrían llegar a la conclusión de que no está tan vacío. Los que creemos que, efectivamente, es un proceso largo pero que hay que desdramatizarlo y trabajar sobre él estamos más atinados porque en este sentido siempre hemos defendido que, lógicamente, el tema de lenguas y en concreto de una lengua que pertenece a nuestra Comunidad no se plantee como un debate beligerante y, aparte de eso, es evidente que hemos tenido debates que han sido completamente estrambóticos, además de reiterativos, porque no se les hacía caso, como ha sido el tema de la rotulación. Ya digo, intentando desdramatizar absolutamente la situación y teniendo los datos que nos pueden favorecer y facilitar una comprensión de la situación y, además, muchas veces poder coincidir más que disentir, nosotros estaríamos dispuestos y estamos de acuerdo, además, en que se reflexione sobre las cuestiones que interesan y, desde luego, el tema del euskera interesa, a la vista de la cantidad de iniciativas que se han suscitado en este Parlamento.</w:t>
      </w:r>
    </w:p>
    <w:p>
      <w:pPr>
        <w:pStyle w:val="Texto"/>
        <w:rPr/>
      </w:pPr>
      <w:r>
        <w:rPr/>
        <w:t>Nosotros siempre hemos abogado por que las cosas se hagan en libertad, que no sean una imposición, que sean siempre en función de la demanda que existe, pero que se trate con respeto. Además, en ese sentido nos parece que el desarrollo de la propia ley ha sido desigual, ha estado muy alterada por cantidad de desarrollo reglamentario que creo que en muchos momentos ha intentado saltar por encima de lo que era el espíritu de la ley. Ha habido ya sentencias. Hay evidencias. Poco a poco, además, se va viendo la necesidad de que la ciudadanía en Navarra y, sobre todo, en lo que es Pamplona, fundamentalmente, o en la zona mixta, se incorpora desde la más absoluta naturalidad y normalidad a una oferta de estas características, que sin entrar en más consideraciones al final da un valor añadido porque tienes un mayor conocimiento de una lengua, de tu lengua, parte de tu historia, que no es menor.</w:t>
      </w:r>
    </w:p>
    <w:p>
      <w:pPr>
        <w:pStyle w:val="Texto"/>
        <w:rPr/>
      </w:pPr>
      <w:r>
        <w:rPr/>
        <w:t>Por lo tanto, en los parámetros en que siempre nos hemos movido hemos intentado hacer propuestas para modificar y adaptar esa ley a la situación actual, y la verdad es que contó con el apoyo suficiente como para que se pudiera modificar. Como los pasos se tienen que dar con tranquilidad y, sobre todo, sustentados para que no sea una cosa que se haga sin meditar y que pueda crear más problemas que soluciones, nosotros, cuando planteábamos la modificación de la propia ley, que tiene ya unos años de recorrido, lo hacíamos siempre basándonos en la evidencia, en la necesidad y en lo que la propia ciudadanía ha demandado. Por lo tanto, creo que, en ese sentido, no estaría mal, por las razones que he dado anteriormente, volver a discutirlo para que al final las cosas igual se pusieran..., no sé si lo lograríamos, pero sí debe-ríamos intentar que las cosas se racionalizaran y se pusieran en sus justos términos.</w:t>
      </w:r>
    </w:p>
    <w:p>
      <w:pPr>
        <w:pStyle w:val="Texto"/>
        <w:rPr/>
      </w:pPr>
      <w:r>
        <w:rPr/>
        <w:t>Nosotros consideramos que las cosas están de un modo satisfactorio. Consideramos que poco a poco se ha ido avanzando, que se va a poder avanzar más en una normalización y en ese sentido tenemos que estar abiertos. No somos, desde luego, de los que creemos que la botella está vacía, sino que más bien está medio llena y en ese sentido hay que intentar normalizar las cosas.</w:t>
      </w:r>
    </w:p>
    <w:p>
      <w:pPr>
        <w:pStyle w:val="Texto"/>
        <w:rPr/>
      </w:pPr>
      <w:r>
        <w:rPr/>
        <w:t>Por eso, sabiendo también que estamos en una época de la legislatura en la que prácticamente están finiquitados los aspectos sustanciales del trabajo diario y que, lógicamente, un trabajo de estas características, ya digo, por toda la historia que tiene, es verdad que nos va a llevar más tiempo del que se necesita en estos momentos, ese sería un handicap pero, bueno, yo no seré quien me oponga a que hagamos esa apuesta puesto que alguien lo pide y me parece lógico que se haga, sobre todo, ya digo, para desdramatizar y tal vez para tener luego una evidencia con la que poder trabajar con muchos más elementos. No solo las encuestas sociolingüísticas y las apreciaciones, que siempre son subjetivas, nos dan en sí mismas un valor para defender una cosa o la otra, creo que lo importante puede ser la oportunidad de trabajar con tranquilidad en una comisión de estas características.</w:t>
      </w:r>
    </w:p>
    <w:p>
      <w:pPr>
        <w:pStyle w:val="Texto"/>
        <w:rPr/>
      </w:pPr>
      <w:r>
        <w:rPr/>
        <w:t>Por eso, mi voto será a favor, sabiendo que no va a salir, por lo que se ve, pero interesaría discutir sobre esto y, probablemente, Na-Bai tenga la oportunidad de plantearlo en la próxima legislatura y lo logre.</w:t>
      </w:r>
    </w:p>
    <w:p>
      <w:pPr>
        <w:pStyle w:val="Texto"/>
        <w:rPr/>
      </w:pPr>
      <w:r>
        <w:rPr>
          <w:i w:val="false"/>
        </w:rPr>
        <w:t xml:space="preserve">SRA. PRESIDENTA (Sra. Pérez Irazabal): </w:t>
      </w:r>
      <w:r>
        <w:rPr/>
        <w:t>Eskerrik asko. ¿En el turno en contra? Tiene la palabra la señora González.</w:t>
      </w:r>
    </w:p>
    <w:p>
      <w:pPr>
        <w:pStyle w:val="Texto"/>
        <w:rPr/>
      </w:pPr>
      <w:r>
        <w:rPr>
          <w:i w:val="false"/>
        </w:rPr>
        <w:t xml:space="preserve">SRA. GONZÁLEZ GARCÍA: </w:t>
      </w:r>
      <w:r>
        <w:rPr/>
        <w:t>Muchas gracias, señora Presidenta. Muy buenas tardes, señorías. UPN va a votar en contra de la creación de esta ponencia por diversas cuestiones. En primer lugar, por el nombre, o sea, ese concepto de normalización, algo que hemos comentado en multitud de ocasiones, y que Nafarroa Bai, además, utiliza constantemente, lo ha utilizado hace pocos días al hablar de normalización política en el acuerdo EA-Batasuna del pasado fin de semana y lo vuelve a aducir en cualquier momento que puede, ahora con el tema del euskera, sabiendo, además, si ustedes buscan en el diccionario, que normalización significa reconocer algo incluso por los niveles de normalidad.</w:t>
      </w:r>
    </w:p>
    <w:p>
      <w:pPr>
        <w:pStyle w:val="Texto"/>
        <w:rPr/>
      </w:pPr>
      <w:r>
        <w:rPr/>
        <w:t>Nosotros hemos dicho en multitud de ocasiones que vemos el euskera desde la normalidad, no desde la normalización, y, además, la mayoría de los ciudadanos y ciudadanas navarras entienden el euskera de una manera normal tanto en su concepción como en el ámbito de desarrollo y uso de la lengua que tiene en esta Comunidad Foral. Además, el euskera y el vascuence es tratado, entendemos así, con normalidad en esta Comunidad Foral desde el mismo momento en que los navarros nos dimos en el año 86 la Ley del Vascuence.</w:t>
      </w:r>
    </w:p>
    <w:p>
      <w:pPr>
        <w:pStyle w:val="Texto"/>
        <w:rPr/>
      </w:pPr>
      <w:r>
        <w:rPr/>
        <w:t>Una vez más, en su exposición de motivos ustedes cuestionan la labor del Instituto Navarro del Vascuence-Euskarabidea. No nos extraña porque ha sido la tónica general de su coalición desde el mismo momento de su creación o, incluso, me atrevería a decir desde su creación. Además, todos los grupos de esta Cámara hemos sido partícipes del placaje continuo de su formación hacia este instituto, ya sea por medio de mociones, interpelaciones, comparecencias y, además, presupuesto a presupuesto durante toda la legislatura se ha cuestionado y se ha mantenido ese placaje, como les digo, en todas las cuestiones relativas al euskera.</w:t>
      </w:r>
    </w:p>
    <w:p>
      <w:pPr>
        <w:pStyle w:val="Texto"/>
        <w:rPr/>
      </w:pPr>
      <w:r>
        <w:rPr/>
        <w:t>En toda su motivación, además de ser extensa, aluden a diferentes cuestiones. Obviamente, no voy a relatar todas, pero sí algunas que nos parecen interesantes, como podría ser la necesidad de hacer un balance acerca del instituto en materia de política lingüística. Critican extensamente la encuesta sociolingüística que se presentó en este Parlamento. Nosotros entendemos que en su motivación hacen una lectura totalmente sesgada de los datos. Añaden la falta de presupuesto, aunque les vuelvo a decir que no es ninguna novedad ya que les hemos repetido en multitud de ocasiones que aunque UPN ponga el dinero que ponga, duplique o triplique ese presupuesto nunca les va a parecer bien y siempre les va a parecer poco, ya no sea por el dinero en cuestión sino por la formación o el grupo político que en estos momentos sustenta el Gobierno y por la política lingüística que en este caso en torno al euskera está haciendo, sigue haciendo y lleva haciendo desde hace más de diez años. Tenemos, además, el refrendo de más de ciento cuarenta mil navarros que nos siguen votando y siguen apoyando estas y otras políticas.</w:t>
      </w:r>
    </w:p>
    <w:p>
      <w:pPr>
        <w:pStyle w:val="Texto"/>
        <w:rPr/>
      </w:pPr>
      <w:r>
        <w:rPr/>
        <w:t>Ustedes lo resumen con una frase muy lapidaria cuando dicen que no existe ni voluntad política ni dotación económica que haga posible esa normalización. Yo les tengo que decir que si no existiese voluntad política ni dotación presupuestaria, el Instituto Navarro del Vascuence-Euskarabidea no se habría creado. Además, si no existiese esa voluntad política ni esa dotación presupuestaria año tras año, legislatura tras legislatura, el modelo D no estaría extendido por toda la geografía navarra como lo está en estos momentos, incluso en las zonas que no lo incluye la ley, y ustedes lo saben. Si no hubiera voluntad política ni existiera dotación presupuestaria suficiente año tras año, tampoco habría veinte funcionarios en este momento para dar clases de euskera a trabajadores de la Administración, pero tampoco se habría incrementado, por comentarles un presupuesto, el 1,44 por ciento el presupuesto de este año con respecto al 2009 en esta sección ni se habría creado la reciente comisión de terminología en vascuence ni se habrían concedido ayudas a los medios de comunicación, y no voy a seguir, pero habría un largo etcétera de cuestiones, de trabajos, de promociones, de política lingüística en torno al euskera que este partido, UPN, ha seguido defendiendo, ha seguido apoyando y lo va a seguir haciendo. Además, vamos a seguir defendiendo lo que está haciendo el Instituto Navarro del Vascuence en esta legislatura y lo que va a seguir haciendo porque entendemos que este es el organismo que dentro de sus competencias, y como también dice su exposición de motivos, debe de promocionar, proyectar y trabajar a favor del euskera, del vascuence en esta Comunidad. Además, entendemos que el Consejero viene aquí a dar oportuna cuenta acerca de la política lingüística en relación con el vascuence cuando sus señorías lo requieren. Entendemos que las funciones que demandan para la creación de esta ponencia están dentro de las acciones y de las funciones que en estos momentos está llevando a cabo el Instituto Navarro del Vascuence-Euskarabidea. Por lo tanto, por toda esta argumentación les anuncio que UPN votará en contra. Muchas gracias.</w:t>
      </w:r>
    </w:p>
    <w:p>
      <w:pPr>
        <w:pStyle w:val="Texto"/>
        <w:rPr/>
      </w:pPr>
      <w:r>
        <w:rPr>
          <w:i w:val="false"/>
        </w:rPr>
        <w:t>SRA. PRESIDENTA (Sra. Pérez Irazabal):</w:t>
      </w:r>
      <w:r>
        <w:rPr/>
        <w:t xml:space="preserve"> Eskerrik asko. Tiene la palabra la señora Arraiza.</w:t>
      </w:r>
    </w:p>
    <w:p>
      <w:pPr>
        <w:pStyle w:val="Texto"/>
        <w:rPr/>
      </w:pPr>
      <w:r>
        <w:rPr>
          <w:i w:val="false"/>
        </w:rPr>
        <w:t xml:space="preserve">SRA. ARRAIZA ZORZANO: </w:t>
      </w:r>
      <w:r>
        <w:rPr/>
        <w:t>Muchas gracias, señora Presidenta. Mi grupo parlamentario no va a dar paso a esta ponencia y creo que en la propia exposición de motivos que ha realizado el grupo Nafarroa Bai están las propias razones de la negativa: hay un Instituto Navarro del Vascuence-Euskarabidea, que, como bien indican, tiene un buen plan, unos buenos objetivos y un buen desarrollo de futuro. Esto quiere decir que si no se llevan a efecto estas cuestiones no es porque no existan los instrumentos y las herramientas adecuadas para que el desarrollo del euskera tenga la normalidad, y yo en eso tengo que coincidir con la señora González, entiendo que es más una cuestión de normalidad que de normalización, porque sabemos que nos movemos en terrenos donde las palabras tienen su importancia y están cargadas de diferentes intenciones.</w:t>
      </w:r>
    </w:p>
    <w:p>
      <w:pPr>
        <w:pStyle w:val="Texto"/>
        <w:rPr/>
      </w:pPr>
      <w:r>
        <w:rPr/>
        <w:t>Nosotros hemos ido apoyando a lo largo de esta legislatura aquellas iniciativas de su grupo, que tiene un especial interés en la política lingüística y es razonable y es lógico, cada uno tenemos nuestras propias preferencias en el ámbito de las políticas, como digo, ustedes han presentado una serie de iniciativas que prácticamente en su totalidad hemos apoyado, porque entendíamos que era lo razonable teniendo en cuenta el marco normativo que tenemos y teniendo en cuenta aquello que es lo que hay que hacer para no convertir esta cuestión en una cuestión de enfrentamiento y de confrontación permanente.</w:t>
      </w:r>
    </w:p>
    <w:p>
      <w:pPr>
        <w:pStyle w:val="Texto"/>
        <w:rPr/>
      </w:pPr>
      <w:r>
        <w:rPr/>
        <w:t>Por tanto, lo que tiene que hacer el Gobierno de Navarra, en este caso el Departamento de Educación, es cumplir la normativa, hacer que la normativa se cumpla con normalidad y sin cicaterías, y entonces no tendríamos ninguna necesidad de ninguna ponencia, porque está claro que los objetivos están bien marcados, las líneas de actuación están bien marcadas, las propuestas de desarrollo están bien marcadas y lo que falta, como ustedes mismos señalan, es voluntad política, pero todo lo demás existe. Por tanto, vamos a ver si es posible que aquello que incluso forma parte de la propia Administración de la Comunidad Foral se lleve a cabo con absoluta normalidad, que es de lo que se trata. Muchas gracias.</w:t>
      </w:r>
    </w:p>
    <w:p>
      <w:pPr>
        <w:pStyle w:val="Texto"/>
        <w:rPr/>
      </w:pPr>
      <w:r>
        <w:rPr>
          <w:i w:val="false"/>
        </w:rPr>
        <w:t xml:space="preserve">SRA. PRESIDENTA (Sra. Pérez Irazabal): </w:t>
      </w:r>
      <w:r>
        <w:rPr/>
        <w:t>Muchas gracias. Señor Burguete, tiene la palabra.</w:t>
      </w:r>
    </w:p>
    <w:p>
      <w:pPr>
        <w:pStyle w:val="Texto"/>
        <w:rPr/>
      </w:pPr>
      <w:r>
        <w:rPr>
          <w:i w:val="false"/>
        </w:rPr>
        <w:t>SR. BURGUETE TORRES:</w:t>
      </w:r>
      <w:r>
        <w:rPr/>
        <w:t xml:space="preserve"> Muchas gracias, señora Presidenta. Buenas tardes, arratsalde on, señorías. El CDN no va a apoyar la propuesta de creación de una ponencia. Bien es cierto que de las reflexiones que se han hecho vendría también al hilo aquella sentencia de que la verdad es como un cristal roto en miles de miles de pedazos en el que cada uno tiene su pequeña verdad, pero no es menos cierto que al CDN no le costaría mucho buscar y encontrar su pequeña verdad sobre este apartado. Es cierto que a algunos otros grupos parlamentarios les costaría más buscarla, incluso ni la encontrarían en ese caso.</w:t>
      </w:r>
    </w:p>
    <w:p>
      <w:pPr>
        <w:pStyle w:val="Texto"/>
        <w:rPr/>
      </w:pPr>
      <w:r>
        <w:rPr/>
        <w:t>Nosotros entendemos que en este Parlamento ya hubo una ponencia relativa a la política lingüística en la legislatura pasada. Muchas de sus reflexiones siguen estando plenamente vigentes. Algunas, pese a UPN, se han resuelto en la medida que, por ejemplo, en el ámbito de la comarca de Pamplona, y pese a ese apoyo tan entusiasta que ha querido manifestar la señora González, hay un proceso de regularización de la enseñanza del euskera en la medida en que algunas entidades locales de la comarca de Pamplona se han incorporado ya definitivamente a la zona mixta para darle un tratamiento homogéneo y uniforme.</w:t>
      </w:r>
    </w:p>
    <w:p>
      <w:pPr>
        <w:pStyle w:val="Texto"/>
        <w:rPr/>
      </w:pPr>
      <w:r>
        <w:rPr/>
        <w:t>Nosotros entendemos que, desde el punto de vista formal, por un lado, con las reflexiones que se hicieron en aquel marco y las propuestas de resolución que se han venido aprobando a lo largo de esta legislatura, la urgencia con la que se ha planteado, incluso desde el punto de vista procedimental, estamos hablando de que la ponencia tendrá un plazo de trabajo de seis meses, si tenemos en cuenta que estamos al final de este período legislativo, que la nueva actividad se iniciará en septiembre y que para el mes de marzo, por disolución de esta Cámara, decaerá la actividad parlamentaria, no nos parece ni el momento ni la manera más conveniente de analizar con detenimiento una situación que nosotros sí que compartimos que es oportuno, conveniente y necesario tratar desde la normalidad como un elemento de identidad cultural en el ámbito de la Comunidad Foral de Navarra, no como un elemento de confrontación política ni tampoco de construcción nacional. Como digo, el apoyo y el compromiso que el CDN tiene sobre esta materia en los quince años de nuestra existencia creo que está fuera de toda duda.</w:t>
      </w:r>
    </w:p>
    <w:p>
      <w:pPr>
        <w:pStyle w:val="Texto"/>
        <w:rPr/>
      </w:pPr>
      <w:r>
        <w:rPr/>
        <w:t>Es cierto que a lo largo de esta legislatura se ha creado el Instituto Navarro del Euskera, tan cierto como que, desde el año 91, no se le había ocurrido a Unión del Pueblo Navarro, teniendo una responsabilidad directa en el ámbito de la educación. Curiosamente, fue un Consejero del CDN en esta legislatura quien planteó la creación de un instituto con una serie de objetivos, incluso con la necesidad de redactar un plan estratégico, que, desgraciadamente, a lo largo de los últimos meses se está paralizando, con algunas disfunciones incluso en el propio Consejo Navarro del Euskera. Como digo, nosotros hemos venido manifestando nuestro apoyo a las distintas políticas que se han venido desarrollando a lo largo de los últimos años, también en esta legislatura, como he señalado, con la incorporación de algunas entidades locales de la comarca de Pamplona a la zona mixta, con nuestro apoyo a la necesidad de de-sarrollar un reglamento del marco de la Ley foral del euskera, que nosotros defendemos y pensamos que es el marco conveniente. También hemos venido apoyando distintas iniciativas relativas a la rotulación. En este presupuesto del año 2010 presentamos distintas enmiendas para seguir insistiendo en algunas políticas relacionadas con el desarrollo del euskera que fueron rechazadas por UPN y por el Partido Socialista. Por tanto, creo que el compromiso del CDN sobre esta materia está fuera de toda duda.</w:t>
      </w:r>
    </w:p>
    <w:p>
      <w:pPr>
        <w:pStyle w:val="Texto"/>
        <w:rPr/>
      </w:pPr>
      <w:r>
        <w:rPr/>
        <w:t>Como digo, nosotros no vamos a apoyar la creación de esta ponencia, sí que estamos dispuestos, y lo hemos venido demostrando a lo largo de esta legislatura, a apoyar la necesidad de que el Gobierno de Navarra tenga un compromiso claro sobre esta materia que vaya dirigido a no reducir las partidas que se contemplan en los presupuestos del año 2010, un compromiso claro con el de-sarrollo normativo de la Ley del euskera, que es el marco en el que la mayoría de esta Cámara se siente cómodo, pero realmente hay distintas valoraciones a la hora de plantear el desarrollo reglamentario. También hemos insistido en la señalización y en la rotulación y, por tanto, ahí también nosotros hemos venido opinando favorablemente en estas cuestiones.</w:t>
      </w:r>
    </w:p>
    <w:p>
      <w:pPr>
        <w:pStyle w:val="Texto"/>
        <w:rPr/>
      </w:pPr>
      <w:r>
        <w:rPr/>
        <w:t>Por todo ello, consideramos que no es conveniente ni oportuno, con todos los respetos, plantearlo al final de la legislatura cuando este es un debate que, evidentemente, puede ser muy rico, muy interesante y que necesita de intensidad y de profundidad.</w:t>
      </w:r>
    </w:p>
    <w:p>
      <w:pPr>
        <w:pStyle w:val="Texto"/>
        <w:rPr/>
      </w:pPr>
      <w:r>
        <w:rPr/>
        <w:t>Por otro lado, también entendemos que todo lo relacionado con el ámbito del desarrollo del euskera en la Comunidad Foral de Navarra tiene un marco claro en el que trabajar, otra cosa es que no exista la necesaria voluntad política. Hay un marco que es la Ley Foral del Vascuence; hay un instituto, que es el elemento canalizador de todas las políticas del euskera en el ámbito de la Comunidad Foral de Navarra; hay un embrión de plan estratégico con el que se ha venido trabajando; hay una serie de orientaciones y manifestaciones del Parlamento de Navarra sobre la necesidad de desarrollar reglamentariamente la ley foral del euskera; hay posiciones mayoritarias relacionadas con la señalización y la rotulación. Por tanto, en ese proceso de tratar con normalidad el euskera entendemos que en este momento la iniciativa de Nafarroa Bai no aporta grandes novedades.</w:t>
      </w:r>
    </w:p>
    <w:p>
      <w:pPr>
        <w:pStyle w:val="Texto"/>
        <w:rPr/>
      </w:pPr>
      <w:r>
        <w:rPr/>
        <w:t>Por todo ello, nosotros no vamos a apoyar esta cuestión, sin perjuicio de que nuestro compromiso con el desarrollo del euskera, como digo, haga que no nos cueste mucho esfuerzo encontrar esa pequeña verdad que defiende el CDN sobre esta materia. Nuestra verdad creo que la hemos puesto de manifiesto a lo largo de los quince años de existencia y de presencia en este Parlamento. Muchas gracias.</w:t>
      </w:r>
    </w:p>
    <w:p>
      <w:pPr>
        <w:pStyle w:val="Texto"/>
        <w:rPr/>
      </w:pPr>
      <w:r>
        <w:rPr>
          <w:i w:val="false"/>
        </w:rPr>
        <w:t xml:space="preserve">SRA. PRESIDENTA (Sra. Pérez Irazabal): </w:t>
      </w:r>
      <w:r>
        <w:rPr/>
        <w:t>Eskerrik asko. Su turno de réplica, señora Mangado.</w:t>
      </w:r>
    </w:p>
    <w:p>
      <w:pPr>
        <w:pStyle w:val="Texto"/>
        <w:rPr/>
      </w:pPr>
      <w:r>
        <w:rPr>
          <w:i w:val="false"/>
        </w:rPr>
        <w:t xml:space="preserve">SRA. MANGADO CORTES: </w:t>
      </w:r>
      <w:r>
        <w:rPr/>
        <w:t>En primer lugar, y cómo no, agradezco el posicionamiento político, porque es un posicionamiento político, respecto a la presentación de esta ponencia de Izquierda Unida, y lo quiero agradecer porque vais en la línea. En algunas ocasiones hemos señalado la tibieza, pero es verdad que es el único apoyo. ¿Por qué? Pues porque sencillamente creo que estamos en el camino de dar palabra, y la palabra es importante, palabra y compromiso para toda la ciudadanía, en libertad. Todas las personas tienen que tener su punto y su sitio para poder debatir y confrontar ideas, y tienen derechos, derechos lingüísticos también. Nuestro grupo parlamentario agradece a Izquierda Unida en este caso, como no podía ser de otra forma, el apoyo de la propuesta.</w:t>
      </w:r>
    </w:p>
    <w:p>
      <w:pPr>
        <w:pStyle w:val="Texto"/>
        <w:rPr/>
      </w:pPr>
      <w:r>
        <w:rPr/>
        <w:t>De verdad que no llego a entender, señora de UPN, incluso en la forma pero también en el fondo, esa especie de inquina en la presentación intentando confundir absolutamente todo. Volvemos a repetir el acuerdo de Eusko Alkartasuna y Batasuna, ¿qué es lo que tiene que ver esto con la normalización? Se habla de la normalización, y le tengo que decir que en uno de los capítulos de la formación del Instituto Navarro del Euskera se dice que el objeto de la fundación del Instituto Navarro del Euskera es la normalización del euskera. ¿A qué me estoy refiriendo yo? A la normalización. No es una palabreja que a mí me guste, porque además entiendo que si hay que normalizar algo es porque estaba no normalizado, sino que estaba manipulado y se estaba centrando en temas que no eran precisamente una cuestión de lengua.</w:t>
      </w:r>
    </w:p>
    <w:p>
      <w:pPr>
        <w:pStyle w:val="Texto"/>
        <w:rPr/>
      </w:pPr>
      <w:r>
        <w:rPr/>
        <w:t>¿Que nuestro grupo parlamentario está desde el principio crítico con Nafarroa Bai? Crítico ha estado desde el momento en que se inició en septiembre y no tuvo un director hasta diciembre, sencillamente por eso. No sé qué he dicho. Ah, ¿con Nafarroa Bai he dicho? Caramba, no me sigue la cabeza, perdón. Esa fue la crítica y es una crítica con razón. Hemos dado más de un año y medio, y lo hemos manifestado públicamente, no voy a decir que le hemos dado carta blanca, pero sí esperando que efectivamente cumpliera los objetivos. ¿Los objetivos?, incumplidos al final como una especie de marioneta. Recortes presupuestarios de más del 50 por ciento. Callado, no pasa nada. Lo que es peor, señora González, es cuando usted, su partido, se arroga haber permitido la ley del euskera, pero si votaron en contra. ¿Qué me dice usted o qué pasa, que no son de la misma ideología? Estuvieron en contra, ¿a qué se arrogan ahora eso? Ocurre como con la propia Constitución Española de la que tanto hablan y que votaron en contra absolutamente por ideología. Pues sí, señores, es así, ¿qué andamos diciendo de que nosotros hicimos esta ley? Hombre, por favor, ya está bien. Al final, te cansas.</w:t>
      </w:r>
    </w:p>
    <w:p>
      <w:pPr>
        <w:pStyle w:val="Texto"/>
        <w:rPr/>
      </w:pPr>
      <w:r>
        <w:rPr/>
        <w:t>Da una serie de datos: Tenemos veinte funcionarios y hemos aumentado la partida de Euskarabidea en el 1,44. Y yo le digo, para promocionar el euskera ha aumentado un 1,44 Euskarabidea. Estos veinte funcionarios no estaban antes en el capítulo de promoción del euskera de Euskarabidea, los pasaron de otros departamentos a Euskarabidea. Por lo tanto, dígame usted cuál es el dinero destinado a la promoción. Que no, que no, vamos a ver cuál es la cuestión.</w:t>
      </w:r>
    </w:p>
    <w:p>
      <w:pPr>
        <w:pStyle w:val="Texto"/>
        <w:rPr/>
      </w:pPr>
      <w:r>
        <w:rPr/>
        <w:t>Tengo bastantes más cosas, pero me va a cortar, y con mucha razón, la Presidenta de la Comisión.</w:t>
      </w:r>
    </w:p>
    <w:p>
      <w:pPr>
        <w:pStyle w:val="Texto"/>
        <w:rPr/>
      </w:pPr>
      <w:r>
        <w:rPr/>
        <w:t>Esto es un patrimonio común, señora Arraiza y señores del PSN, y, desgraciadamente, hemos tenido que ir una y otra vez con esas pequeñas mociones que se referían a las subvenciones comprometidas a través de un convenio con las radios y con la prensa en euskera, que todavía están sin convocar. Hemos estado hablando de la rotulación, cuántas veces, tanto su partido como el nuestro como los demás. Hemos estado hablando moción tras moción para que se cumpla, hasta seis veces en esta legislatura que recuerde. Hemos llegado al punto de tener que presentar las cosas otra vez porque no se cumplían las mociones y ver las caras y en muchos momentos esa especie de gesto de hartazgo como diciendo: ya vuelven otra vez aquí.</w:t>
      </w:r>
    </w:p>
    <w:p>
      <w:pPr>
        <w:pStyle w:val="Texto"/>
        <w:rPr/>
      </w:pPr>
      <w:r>
        <w:rPr/>
        <w:t>Me extraña mucho que se vuelva a decir, como se ha dicho en otras Comisiones, que de una vez por todas hay que darle una salida sosegada al tema del euskera porque, en definitiva, estamos una y otra vez hablando de esto y se ponen palos en las ruedas. Tenemos que llegar a que esto, que es un patrimonio nuestro, sea algo rico y nos vincule, y estas son sus palabras, señora Arraiza. Esto es lo que venimos a plantear porque en ningún momento para nosotros el sosiego no es..., porque vemos las caras de indiferencia de las compañeras y compañeros del Parlamento y venimos aquí a defender lo que es un patrimonio de ustedes y de nosotros, ni más ni menos. Este era el fundamento. Ya lo creo que han apoyado una serie de iniciativas. Al final, con el poder que tienen ustedes de cara al Gobierno en el poder, por el poder que les confiere el poder otorgado, en eso ya podían haber hecho más cosas. Ni siquiera una ponencia.</w:t>
      </w:r>
    </w:p>
    <w:p>
      <w:pPr>
        <w:pStyle w:val="Texto"/>
        <w:rPr/>
      </w:pPr>
      <w:r>
        <w:rPr/>
        <w:t>En estas sesiones parlamentarias se han constituido, que yo sepa, –las he contado, las apunté por ahí– catorce ponencias y, aparte de eso, una repetidica, y hemos votado a esa no, ¿verdad?, a esa no porque ya hemos visto el seguimiento que ha tenido, pero siempre hemos dado paso a que tales iniciativas tengan su momento de discusión, porque para nuestro grupo eso es lo que vale y, ya sea con argumentos o sin argumentos intentar convencer, eso es lo importante. Seguramente aquí lo que se recorta es el interés de cada cual, pero las cosas dan muchas vueltas y me extraña mucho, lo digo de verdad, no es una cosa que implica nada sino simplemente una reflexión seria sobre lo que es nuestra lengua, y me estoy acordando, señor Felones, que cuando aquí se debatió la ley del euskera también dijo usted: Estamos totalmente de acuerdo con que hay que desarrollar la ley del euskera. Para nosotros sigue siendo una mezquina ley del euskera, pero de todas formas, ni esa mezquina ley del euskera, que dice UPN que gracias a ellos se aprobó y que tan de acuerdo están, se cumple. Por lo tanto, en fin, ¿qué vamos a decir? Bueno, mezquina, no, no, perdón, lo siento, mezquina no es, con todo el respeto. Quiero decir esa corta, bien, esa corta ley del euskera para nosotros.</w:t>
      </w:r>
    </w:p>
    <w:p>
      <w:pPr>
        <w:pStyle w:val="Texto"/>
        <w:rPr/>
      </w:pPr>
      <w:r>
        <w:rPr/>
        <w:t>¿Y qué le voy a decir, señor Burguete? De verdad, decir que estamos terminando la legislatura y que no hay tiempo para esta ponencia, que estamos de acuerdo en todas las iniciativas y, en fin, que el CDN siempre ha apostado y que siempre seguirá apostando, pues, de verdad, cada vez que hemos hecho una presentación de algo positivo y pensando, además, en algo que nos va a enriquecer a todos y a todas, pues no hemos tenido la oportunidad. O sea, que marcarse faroles tampoco es muy...</w:t>
      </w:r>
    </w:p>
    <w:p>
      <w:pPr>
        <w:pStyle w:val="Texto"/>
        <w:rPr/>
      </w:pPr>
      <w:r>
        <w:rPr>
          <w:i w:val="false"/>
        </w:rPr>
        <w:t xml:space="preserve">SRA. PRESIDENTA (Sra. Pérez Irazabal): </w:t>
      </w:r>
      <w:r>
        <w:rPr/>
        <w:t>Señora Mangado.</w:t>
      </w:r>
    </w:p>
    <w:p>
      <w:pPr>
        <w:pStyle w:val="Texto"/>
        <w:rPr/>
      </w:pPr>
      <w:r>
        <w:rPr>
          <w:i w:val="false"/>
        </w:rPr>
        <w:t>SRA. MANGADO CORTES:</w:t>
      </w:r>
      <w:r>
        <w:rPr/>
        <w:t xml:space="preserve"> Si se me hubiera ocurrido antes habría tenido el mismo exitillo. ¿Se acuerdan ustedes, señoras y señores, de dos ponencias parlamentarias? Una de ellas era aquella que decía: Ante cualquier cambio de los modelos educativos de nuestra Comunidad hay que hacer una evaluación. ¿Se acuerdan ustedes? Ni evaluación ni nada, como en este caso.</w:t>
      </w:r>
    </w:p>
    <w:p>
      <w:pPr>
        <w:pStyle w:val="Texto"/>
        <w:rPr/>
      </w:pPr>
      <w:r>
        <w:rPr/>
        <w:t>O sea, sinceramente, agradecemos a Izquierda Unida que esté en consonancia de lo que debe ser y de lo que es, una discusión distendida para aportar algo a nuestro ya escaso y denostado patrimonio inmaterial. Eskerrik asko.</w:t>
      </w:r>
    </w:p>
    <w:p>
      <w:pPr>
        <w:pStyle w:val="Texto"/>
        <w:rPr>
          <w:i w:val="false"/>
          <w:i w:val="false"/>
          <w:sz w:val="24"/>
        </w:rPr>
      </w:pPr>
      <w:r>
        <w:rPr>
          <w:i w:val="false"/>
        </w:rPr>
        <w:t xml:space="preserve">SRA. PRESIDENTA (Sra. Pérez Irazabal): </w:t>
      </w:r>
      <w:r>
        <w:rPr/>
        <w:t>Eskerrik asko. Pasaremos a la votación. ¿Votos a favor? ¿Votos en contra? ¿Abstenciones? 4 votos a favor, 8 votos en contra, 1 abstención. Queda rechazada la petición de esta ponencia. No habiendo más puntos en el orden del día, levantamos la sesión. Buenas tardes.</w:t>
      </w:r>
    </w:p>
    <w:p>
      <w:pPr>
        <w:pStyle w:val="Normal"/>
        <w:rPr>
          <w:i/>
          <w:i/>
          <w:sz w:val="24"/>
        </w:rPr>
      </w:pPr>
      <w:r>
        <w:rPr>
          <w:i/>
          <w:sz w:val="24"/>
        </w:rPr>
      </w:r>
    </w:p>
    <w:p>
      <w:pPr>
        <w:pStyle w:val="Normal"/>
        <w:rPr/>
      </w:pPr>
      <w:r>
        <w:rPr/>
      </w:r>
    </w:p>
    <w:p>
      <w:pPr>
        <w:pStyle w:val="Normal"/>
        <w:rPr/>
      </w:pPr>
      <w:r>
        <w:rPr/>
        <w:t>TRADUCCIÓN:</w:t>
      </w:r>
    </w:p>
    <w:p>
      <w:pPr>
        <w:pStyle w:val="Normal"/>
        <w:rPr/>
      </w:pPr>
      <w:r>
        <w:rPr/>
      </w:r>
    </w:p>
    <w:p>
      <w:pPr>
        <w:pStyle w:val="Normal"/>
        <w:rPr/>
      </w:pPr>
      <w:r>
        <w:rPr/>
      </w:r>
    </w:p>
    <w:p>
      <w:pPr>
        <w:pStyle w:val="Texto"/>
        <w:ind w:hanging="0"/>
        <w:rPr/>
      </w:pPr>
      <w:r>
        <w:rPr>
          <w:i w:val="false"/>
          <w:iCs/>
        </w:rPr>
        <w:t>(1) SRA. MANGADO CORTES:</w:t>
      </w:r>
      <w:r>
        <w:rPr/>
        <w:t xml:space="preserve"> Muchas gracias, señora Presidenta. Hola, ¿qué tal? Buenas tardes, señoras y señores Parlamentarios. Voy a intervenir en euskera. Si lo desean, pueden ponerse los cascos; si no, les ruego silencio.</w:t>
      </w:r>
    </w:p>
    <w:p>
      <w:pPr>
        <w:pStyle w:val="Texto"/>
        <w:rPr/>
      </w:pPr>
      <w:r>
        <w:rPr/>
        <w:t>Todo depende del color del cristal con que se mire o la visión de la botella medio llena o medio vacía son expresiones que se utilizan para definir el grado de valoración y/o conformidad o disconformidad en relación con cualquier asunto que pueda conllevar posicionamiento o no, y hay, por último,  otra visión de la botella desbordándose. Estas apreciaciones sirven también para definir y defender posturas ante las diferentes iniciativas que se presentan, como en este caso, en el Parlamento.</w:t>
      </w:r>
    </w:p>
    <w:p>
      <w:pPr>
        <w:pStyle w:val="Texto"/>
        <w:rPr/>
      </w:pPr>
      <w:r>
        <w:rPr/>
        <w:t>Los grupos políticos que en este asunto ven la botella desbordándose seguirán diciendo que el Gobierno de Navarra cumple rigurosamente lo que les ordena la Ley 18/1986, de 15 de diciembre, y un alto representante mantendrá que tiene que hacer pedagogía dentro de su partido para que comprendan el tema de la rotulación bilingüe, etcétera.</w:t>
      </w:r>
    </w:p>
    <w:p>
      <w:pPr>
        <w:pStyle w:val="Texto"/>
        <w:rPr/>
      </w:pPr>
      <w:r>
        <w:rPr/>
        <w:t>De la botella medio llena son partícipes otros grupos que, aun considerando que son necesarias algunas medidas, contemplan el desarrollo normativo suficiente.</w:t>
      </w:r>
    </w:p>
    <w:p>
      <w:pPr>
        <w:pStyle w:val="Texto"/>
        <w:rPr/>
      </w:pPr>
      <w:r>
        <w:rPr/>
        <w:t>Nafarroa Bai es de los que ve en este asunto la botella medio vacía. ¿Por qué?, es posible que se pregunten. Pues vamos a verlo.</w:t>
      </w:r>
    </w:p>
    <w:p>
      <w:pPr>
        <w:pStyle w:val="Texto"/>
        <w:rPr/>
      </w:pPr>
      <w:r>
        <w:rPr/>
        <w:t>En el Decreto Foral 183/2007, de 10 de septiembre, de creación de Euskarabidea, el Gobierno de Navarra considera adecuado crear el Euskeraren Nafar Institutua/Instituto Navarro del Vascuence –con posterioridad llamado Euskarabidea–, que de una manera positiva e integradora destine los recursos humanos y económicos para recuperación, promoción y desarrollo del euskera. Los fines generales del mismo son amparar el derecho de la ciudadanía a conocer y usar el euskera y definir los instrumentos para hacerlo efectivo, así como proteger su recuperación y desarrollo.</w:t>
      </w:r>
    </w:p>
    <w:p>
      <w:pPr>
        <w:pStyle w:val="Texto"/>
        <w:rPr/>
      </w:pPr>
      <w:r>
        <w:rPr/>
        <w:t>Se hizo la presentación de Euskarabidea en este Parlamento con cuatro objetivos bien definidos para el año 2008. Dejando a un lado la encuesta sociolingüística, que durmió seis meses en un cajón, los otros objetivos están todavía sin cumplir.</w:t>
      </w:r>
    </w:p>
    <w:p>
      <w:pPr>
        <w:pStyle w:val="Texto"/>
        <w:rPr/>
      </w:pPr>
      <w:r>
        <w:rPr/>
        <w:t>En mayo de 2008 se vio necesario contar con un plan estratégico para Euskarabidea, para el periodo 2009-2010, que, partiendo de un análisis de la situación actual, concretaba la misión de Euskarabidea en dos líneas de actuación.</w:t>
      </w:r>
    </w:p>
    <w:p>
      <w:pPr>
        <w:pStyle w:val="Texto"/>
        <w:rPr/>
      </w:pPr>
      <w:r>
        <w:rPr/>
        <w:t>La primera línea de actuación era amparar el derecho de las ciudadanas y los ciudadanos a conocer y usar el euskera, y definir los instrumentos para que se haga efectivo. La segunda, proteger su recuperación y desarrollo.</w:t>
      </w:r>
    </w:p>
    <w:p>
      <w:pPr>
        <w:pStyle w:val="Texto"/>
        <w:rPr/>
      </w:pPr>
      <w:r>
        <w:rPr/>
        <w:t>Algunos objetivos concretos, de entre los quince que recoge el plan, son los siguientes. Uno de los objetivos es desarrollar políticas positivas en relación con el euskera, contemplando un aumento del 115 por ciento en la dotación económica para prestigiar el euskera y hacerlo atractivo.</w:t>
      </w:r>
    </w:p>
    <w:p>
      <w:pPr>
        <w:pStyle w:val="Texto"/>
        <w:rPr/>
      </w:pPr>
      <w:r>
        <w:rPr/>
        <w:t>Otro es garantizar los derechos lingüísticos de la ciudadanía navarra en las Administraciones con tres objetivos: cumplir las observaciones del Comité de Expertos de la Comisión Europea en materia lingüística, aumentar la presencia del euskera en las Administraciones Públicas y facilitar la atención a la ciudadanía en euskera.</w:t>
      </w:r>
    </w:p>
    <w:p>
      <w:pPr>
        <w:pStyle w:val="Texto"/>
        <w:rPr/>
      </w:pPr>
      <w:r>
        <w:rPr/>
        <w:t xml:space="preserve">Se destacan, además, en el mencionado plan estratégico las oportunidades externas que podrán facilitar su desarrollo y las amenazas que podrán impedirlo. </w:t>
      </w:r>
    </w:p>
    <w:p>
      <w:pPr>
        <w:pStyle w:val="Texto"/>
        <w:rPr/>
      </w:pPr>
      <w:r>
        <w:rPr/>
        <w:t xml:space="preserve">Las últimas referencias al plan estratégico datan del pasado viernes día 18, en las cuales el Consejero y Presidente del Consejo Navarro del Euskera, señor Catalán Higueras, anunció, sorpresivamente, la paralización del plan al menos hasta la próxima legislatura. </w:t>
      </w:r>
    </w:p>
    <w:p>
      <w:pPr>
        <w:pStyle w:val="Texto"/>
        <w:rPr/>
      </w:pPr>
      <w:r>
        <w:rPr/>
        <w:t xml:space="preserve">Entre las oportunidades externas se destacaba la colaboración con organismos que trabajan en el ámbito de la política lingüística y la actitud favorable de la sociedad hacia el euskera –un 68 por ciento de la población desea el euskera en toda Navarra–, a pesar de contar con la actitud beligerante del Gobierno de UPN. Sí se contaba entre las amenazas externas la crisis económica y bien se han valido de ella para desvalijar sus ya de por sí exiguas partidas presupuestarias. Sin embargo, en el plan estratégico no se contaba entre la amenazas externas con la paralización de dicho plan por parte del mismo Consejero que ratificó en su comparecencia, después del cese de don Carlos Pérez-Nievas, la línea continuista de su departamento. </w:t>
      </w:r>
    </w:p>
    <w:p>
      <w:pPr>
        <w:pStyle w:val="Texto"/>
        <w:rPr/>
      </w:pPr>
      <w:r>
        <w:rPr/>
        <w:t>Señores y señoras Parlamentarias, aunque la botella que vean esté rebosante o medio llena, apelo a su sentido de la responsabilidad en defensa de nuestra lengua, parte de nuestro patrimonio inmaterial, bien por voluntad propia o, en su defecto, a cumplir y hacer cumplir lo que por ley están obligados.</w:t>
      </w:r>
    </w:p>
    <w:p>
      <w:pPr>
        <w:pStyle w:val="Texto"/>
        <w:rPr/>
      </w:pPr>
      <w:r>
        <w:rPr/>
        <w:t xml:space="preserve">Hay que tener en cuenta, además de la voluntad expresada por el 68 por ciento de la población navarra, la importancia de las peticiones de normalización en materia lingüística realizadas por diversos Ayuntamientos, así como las dos numerosas concentraciones realizadas últimamente en Pamplona reclamando el derecho a elegir y vivir en libertad en euskera. </w:t>
      </w:r>
    </w:p>
    <w:p>
      <w:pPr>
        <w:pStyle w:val="Texto"/>
        <w:rPr/>
      </w:pPr>
      <w:r>
        <w:rPr/>
        <w:t>Es por esto y por bastantes más razones por las que desde Nafarroa Bai, teniendo en cuenta la necesidad de un estudio amplio y, como dicen ustedes, sosegado sobre el euskera, presentamos esta propuesta de crear una ponencia que sirva para la normalización del euskera y para elaborar planes de promoción y proyección para el futuro en Navarra.</w:t>
      </w:r>
    </w:p>
    <w:p>
      <w:pPr>
        <w:pStyle w:val="Texto"/>
        <w:keepLines/>
        <w:widowControl/>
        <w:bidi w:val="0"/>
        <w:spacing w:lineRule="exact" w:line="220" w:before="0" w:after="85"/>
        <w:ind w:firstLine="283"/>
        <w:jc w:val="both"/>
        <w:rPr/>
      </w:pPr>
      <w:r>
        <w:rPr/>
        <w:t>Todos tienen el texto de nuestra moción. Por tanto, no lo repetiré de nuev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3:00Z</dcterms:created>
  <dc:creator/>
  <dc:description/>
  <dc:language>en-US</dc:language>
  <cp:lastModifiedBy>Fernando</cp:lastModifiedBy>
  <dcterms:modified xsi:type="dcterms:W3CDTF">2010-08-26T07:26:00Z</dcterms:modified>
  <cp:revision>4</cp:revision>
  <dc:subject/>
  <dc:title/>
</cp:coreProperties>
</file>