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irail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Socialistas del Parlamento de Navarra parlamentu-taldeak aurkezturiko mozioa, zeinaren bidez Nafarroako Parlamentuak babesa ematen baitio terroristen ingurunea erakundeetan egotea ekidin aldera Espainiako Gobernuak hasitako lege aldaketari, erretiratu izanaren berri izan zuela adieraztea. Mozio hori 2010eko apirilaren 16ko 39.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tzea.</w:t>
      </w:r>
    </w:p>
    <w:p>
      <w:pPr>
        <w:pStyle w:val="Normal"/>
        <w:rPr/>
      </w:pPr>
      <w:r>
        <w:rPr>
          <w:rStyle w:val="Normal1"/>
          <w:lang w:val="es-ES_tradnl"/>
        </w:rPr>
        <w:t>Iruñean, 2010eko irailaren 14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