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Exposición, por parte del Consejero de Economía y Hacienda, del informe correspondiente a la utilización de las partidas de crédito ampliables, referido al primer trimestre de 2010.</w:t>
      </w:r>
    </w:p>
    <w:p>
      <w:pPr>
        <w:pStyle w:val="Texto"/>
        <w:rPr/>
      </w:pPr>
      <w:r>
        <w:rPr>
          <w:i w:val="false"/>
          <w:iCs/>
        </w:rPr>
        <w:t>SRA. PRESIDENTA (Sra. Carmona Blasco):</w:t>
      </w:r>
      <w:r>
        <w:rPr/>
        <w:t xml:space="preserve"> Continuamos con el tercer punto del orden del día: Exposición, por parte del Consejero de Economía y Hacienda, del informe correspondiente a la utilización de las partidas de crédito ampliables, referido al primer trimestre del año 2010. Tiene la palabra, en primer lugar, el señor Consejero.</w:t>
      </w:r>
    </w:p>
    <w:p>
      <w:pPr>
        <w:pStyle w:val="Texto"/>
        <w:rPr/>
      </w:pPr>
      <w:r>
        <w:rPr>
          <w:i w:val="false"/>
        </w:rPr>
        <w:t xml:space="preserve">SR. CONSEJERO DE ECONOMÍA Y HACIENDA (Sr. Miranda Simavilla): </w:t>
      </w:r>
      <w:r>
        <w:rPr/>
        <w:t xml:space="preserve">Muchas gracias. Me había preparado cien folios para la comparecencia anterior. </w:t>
      </w:r>
      <w:r>
        <w:rPr>
          <w:i w:val="false"/>
          <w:smallCaps/>
        </w:rPr>
        <w:t>(Risas)</w:t>
      </w:r>
      <w:r>
        <w:rPr/>
        <w:t xml:space="preserve"> Pequeña digresión.</w:t>
      </w:r>
    </w:p>
    <w:p>
      <w:pPr>
        <w:pStyle w:val="Texto"/>
        <w:rPr/>
      </w:pPr>
      <w:r>
        <w:rPr/>
        <w:t>Paso, con todo el respeto, al tercer punto del orden del día. Tienen ustedes el informe de actuación sobre partidas ampliables correspondientes al primer trimestre del año 2010 y, como es obligación por la Ley de Presupuestos de Navarra, comparezco para dar información sobre el mismo y por ampliar lo que ustedes estimen conveniente. El total que se ha aplicado con este movimiento de partidas ampliables en el primer trimestre asciende a 13.153.253 euros y me gustaría detallarles que son, aproximadamente, nueve movimientos. Si no les importa, me voy a centrar en los tres principales de los nueve que se han realizado, los demás son movimientos puramente menores de unos miles de euros, fundamentalmente para temas de sentencias y cosas similares.</w:t>
      </w:r>
    </w:p>
    <w:p>
      <w:pPr>
        <w:pStyle w:val="Texto"/>
        <w:rPr/>
      </w:pPr>
      <w:r>
        <w:rPr/>
        <w:t>En primer lugar, hay un movimiento de partidas ampliables por 6.862.000 euros que se corresponde con la finalización del Plan de aceleración de carreteras que está vinculado al convenio que se firmó con la sociedad pública SPRIN. Por tanto, estos 6.852.000 euros se nutren presupuestariamente de este convenio y, por tanto, es una transferencia de capital desde la sociedad pública SPRIN al Departamento de Obras Públicas para concluir el Plan de aceleración de carreteras: 6.800.000 de los 13 que se han movilizado.</w:t>
      </w:r>
    </w:p>
    <w:p>
      <w:pPr>
        <w:pStyle w:val="Texto"/>
        <w:rPr/>
      </w:pPr>
      <w:r>
        <w:rPr/>
        <w:t>En segundo lugar, hay un movimiento de 3.800.000 euros en el Departamento de Asuntos Sociales que, fundamentalmente, se destina a una compensación para la política de..., se lo voy a leer para no equivocarme: Se han realizado ampliaciones por 4.213.000 euros. De ellos, 3.810.000, que es lo que estaba comentando ahora, se destinan a las ayudas para la atención a personas mayores en sus domicilios, una de las prestaciones garantizadas por la Cartera de Servicios Sociales de Navarra. Su financiación se realiza con un trasvase de fondos desde la partida que hay presupuestada para la gestión de centros de personas mayores. Estas dos partidas tienen un carácter, de alguna manera, de vasos comunicantes de forma que lo que no se gasta en una partida a lo largo del año puede ir compensándose con la que se gasta en la otra de carácter similar, una es de Capítulo II y otra es de Capítulo IV. Por tanto, son partidas que se compensan dentro del Departamento de Asuntos Sociales. Repito, 3.800.000 de los 13.300 que ha habido en el total del movimiento.</w:t>
      </w:r>
    </w:p>
    <w:p>
      <w:pPr>
        <w:pStyle w:val="Texto"/>
        <w:rPr/>
      </w:pPr>
      <w:r>
        <w:rPr/>
        <w:t>Por último, el último movimiento de cierta envergadura es uno que se ha realizado en el Departamento de Cultura y Turismo, por importe de dos millones de euros, que se corresponde con la puesta en marcha de una de las medidas anticrisis del año 2010, fundamentalmente la de promoción de iniciativas turísticas. Estos dos millones de euros han sido financiados con la partida ya presupuestada este año 2010 de medidas anticrisis, que está en el Departamento de Economía y Hacienda, y que se transfiere al Departamento de Cultura.</w:t>
      </w:r>
    </w:p>
    <w:p>
      <w:pPr>
        <w:pStyle w:val="Texto"/>
        <w:rPr/>
      </w:pPr>
      <w:r>
        <w:rPr/>
        <w:t>Por tanto, si quieren más detalles sobre otras partidas menores, de las seis restantes, también lo podría comentar, pero entiendo que estas son las de mayor entidad y este informe está a disposición de todos ustedes.</w:t>
      </w:r>
    </w:p>
    <w:p>
      <w:pPr>
        <w:pStyle w:val="Texto"/>
        <w:rPr/>
      </w:pPr>
      <w:r>
        <w:rPr>
          <w:i w:val="false"/>
        </w:rPr>
        <w:t xml:space="preserve">SRA. PRESIDENTA (Sra. Carmona Blasco): </w:t>
      </w:r>
      <w:r>
        <w:rPr/>
        <w:t>Gracias, señor Consejero. ¿Portavoces que deseen intervenir? Señor Ramirez, tiene la palabra.</w:t>
      </w:r>
    </w:p>
    <w:p>
      <w:pPr>
        <w:pStyle w:val="Texto"/>
        <w:rPr/>
      </w:pPr>
      <w:r>
        <w:rPr>
          <w:i w:val="false"/>
        </w:rPr>
        <w:t xml:space="preserve">SR. RAMIREZ ERRO: </w:t>
      </w:r>
      <w:r>
        <w:rPr/>
        <w:t>Simplemente, no sé si dispone de la información de a qué se debe en Asuntos Sociales la necesidad de un aumento de crédito de 413.000 euros para asistencia a menores que se financia con gestión del centro de servicios sociales de Estella y gestión de equipos especializados. Es la R16 del 19 de febrero de 2010. Gracias.</w:t>
      </w:r>
    </w:p>
    <w:p>
      <w:pPr>
        <w:pStyle w:val="Texto"/>
        <w:rPr/>
      </w:pPr>
      <w:r>
        <w:rPr>
          <w:i w:val="false"/>
        </w:rPr>
        <w:t xml:space="preserve">SRA. PRESIDENTA (Sra. Carmona Blasco): </w:t>
      </w:r>
      <w:r>
        <w:rPr/>
        <w:t>Gracias, señor Ramirez. Señor Consejero, tiene la palabra.</w:t>
      </w:r>
    </w:p>
    <w:p>
      <w:pPr>
        <w:pStyle w:val="Texto"/>
        <w:rPr/>
      </w:pPr>
      <w:r>
        <w:rPr>
          <w:i w:val="false"/>
        </w:rPr>
        <w:t xml:space="preserve">SR. CONSEJERO DE ECONOMÍA Y HACIENDA (Sr. Miranda Simavilla): </w:t>
      </w:r>
      <w:r>
        <w:rPr/>
        <w:t>Yo tengo la información que me facilita la Dirección General de Presupuestos. Efectivamente, hay un total de 414.000 euros, aproximadamente, y por la información disponible es para hacer frente a los gastos de asistencia técnica para la gestión de equipos de atención de infancia y adolescencia, que es lo que ha dicho usted, de las áreas de Estella, Tafalla y Tudela. La verdad, no tengo más información. Le digo lo mismo, si quiere que se la ampliemos por escrito, por nuestra parte no hay ningún problema.</w:t>
      </w:r>
    </w:p>
    <w:p>
      <w:pPr>
        <w:pStyle w:val="Texto"/>
        <w:rPr/>
      </w:pPr>
      <w:r>
        <w:rPr>
          <w:i w:val="false"/>
        </w:rPr>
        <w:t xml:space="preserve">SRA. PRESIDENTA (Sra. Carmona Blasco): </w:t>
      </w:r>
      <w:r>
        <w:rPr/>
        <w:t>Gracias, señor Consejero. Señor Lizarbe, tiene la palabra.</w:t>
      </w:r>
    </w:p>
    <w:p>
      <w:pPr>
        <w:pStyle w:val="Texto"/>
        <w:rPr/>
      </w:pPr>
      <w:r>
        <w:rPr>
          <w:i w:val="false"/>
        </w:rPr>
        <w:t>SR. LIZARBE BAZTÁN:</w:t>
      </w:r>
      <w:r>
        <w:rPr/>
        <w:t xml:space="preserve"> Gracias, señora Presidenta. Observando las diferentes partidas que aquí aparecen ampliadas y que han sido remitidas documentalmente y que el Consejero ha explicado, básicamente y a efectos meramente didácticos, no tanto para el Consejero, que no tengo ninguna duda de que ya lo conoce y, si no, ya le facilitaré una fotocopia del acuerdo presupuestario firmado para el año 2010, pero sí para sus señorías, indicaré que ¿esto es así?, pues sí, y ¿por qué?, porque, evidentemente, lo ha decidido el Gobierno, como no puede ser de otra manera. Este portavoz, lógicamente, ahora se entera y me parece bien porque quien gestiona el presupuesto es el Gobierno y el acuerdo presupuestario es lo que se gestiona conjuntamente, que es muy diferente del presupuesto.</w:t>
      </w:r>
    </w:p>
    <w:p>
      <w:pPr>
        <w:pStyle w:val="Texto"/>
        <w:rPr/>
      </w:pPr>
      <w:r>
        <w:rPr/>
        <w:t>Por lo tanto, señorías, se puede repetir mil veces lo de que este es el mayor recorte social en treinta años, que suele decir mucho el señor Ramirez a ver si así cala como la lluvia fina, y se puede repetir mil veces que se gestiona conjuntamente el presupuesto de Navarra. Oiga, pues yo ahora me entero y la dirección de mi partido también, mi portavoz parlamentario y miembro de la comisión ejecutiva también y el conjunto de la dirección del partido también. Ahora nos enteramos de que estamos gestionando conjuntamente el presupuesto, y esta es la prueba. No dudo de que esto se tenga que hacer, no lo sé, ya lo estudiaremos, pero en ninguna reunión de la comisión de seguimiento del acuerdo presupuestario se ha visto esta cuestión ni otras, evidentemente, porque si no, señor Miranda, vamos a acabar siendo los Parlamentarios del PSN Ministros sin cartera, en el doble sentido de la palabra sin cartera, porque no solamente no tendríamos competencias en el Gobierno sino que, además, no estamos en él. Me parece que este es el abecé básico de la política navarra. Insisto, no lo digo tanto por el Consejero, que sé que lo sabe y él hace su papel, sino por sus seño-rías a efectos meramente didácticos y entiéndanme el comentario con el carácter que lo estoy haciendo. Muchas gracias.</w:t>
      </w:r>
    </w:p>
    <w:p>
      <w:pPr>
        <w:pStyle w:val="Texto"/>
        <w:rPr/>
      </w:pPr>
      <w:r>
        <w:rPr>
          <w:i w:val="false"/>
        </w:rPr>
        <w:t xml:space="preserve">SRA. PRESIDENTA (Sra. Carmona Blasco): </w:t>
      </w:r>
      <w:r>
        <w:rPr/>
        <w:t>Gracias, señor Lizarbe. Señor Alli, ¿va a intervenir? Adelante.</w:t>
      </w:r>
    </w:p>
    <w:p>
      <w:pPr>
        <w:pStyle w:val="Texto"/>
        <w:rPr/>
      </w:pPr>
      <w:r>
        <w:rPr>
          <w:i w:val="false"/>
        </w:rPr>
        <w:t>SR. ALLI ARANGUREN:</w:t>
      </w:r>
      <w:r>
        <w:rPr/>
        <w:t xml:space="preserve"> Muchas gracias, señora Presidenta. Vista la documentación, el planteamiento es totalmente razonable, responde a partidas que habitualmente son ampliables porque la propia naturaleza del gasto consignado exige tener esto en cuenta. Hay una anecdótica en De-sarrollo Rural, que es el incremento de 2.400 euros para hacer frente a la responsabilidad patrimonial reconocida, no sé si directamente por la Administración o a través de un pronunciamiento jurisdiccional, supongo que por esta cuantía lo ha reconocido directamente la Administración, por los daños causados por los toros de raza betizu propiedad del Gobierno de Navarra, que no sé si están adecuadamente estabulados o aislados, etcétera, y se dedican a generar responsabilidad, es evidente que a terceros, no sabemos si a vehículos, a personas, etcétera. Por tanto, sí sería conveniente que para evitar coste de responsabilidad el Consejero de Economía, en su labor de cancerbero del gasto, exigiese a Agricultura que los tenga bien estabulados o, al menos, que los prados donde pastan estén bien cercados.</w:t>
      </w:r>
    </w:p>
    <w:p>
      <w:pPr>
        <w:pStyle w:val="Texto"/>
        <w:rPr/>
      </w:pPr>
      <w:r>
        <w:rPr/>
        <w:t>Al hilo del comentario que ha hecho, sería interesante que los grupos parlamentarios conocieran esos cien folios que había preparado su señoría, bueno, aunque sean cincuenta, para informar de la comparecencia solicitada por el grupo de Na-Bai, porque así tendríamos todos los fundamentos del posicionamiento del Gobierno de Navarra y se supone que también del grupo de Unión del Pueblo Navarro y de su Diputado, que nunca un Diputado ha tenido tanta importancia en la historia reciente como para hacer posible que unas medidas de la política económica nacional pudiesen salir o no adelante. Así contribuiría y haría una buena obra, enseñar a los que no saben, que, por lo visto, somos todos menos el Gobierno de Navarra. Muchas gracias.</w:t>
      </w:r>
    </w:p>
    <w:p>
      <w:pPr>
        <w:pStyle w:val="Texto"/>
        <w:keepLines/>
        <w:widowControl/>
        <w:bidi w:val="0"/>
        <w:spacing w:lineRule="exact" w:line="220" w:before="0" w:after="85"/>
        <w:ind w:firstLine="283"/>
        <w:jc w:val="both"/>
        <w:rPr/>
      </w:pPr>
      <w:r>
        <w:rPr>
          <w:i w:val="false"/>
        </w:rPr>
        <w:t xml:space="preserve">SRA. PRESIDENTA (Sra. Carmona Blasco): </w:t>
      </w:r>
      <w:r>
        <w:rPr/>
        <w:t>Gracias, señor Alli. Finalizado este punto, gracias de nuevo, señor Consejero y Jefa de Gabinete. Levantamos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1:18:00Z</dcterms:created>
  <dc:creator/>
  <dc:description/>
  <dc:language>en-US</dc:language>
  <cp:lastModifiedBy>Fernando</cp:lastModifiedBy>
  <dcterms:modified xsi:type="dcterms:W3CDTF">2010-08-24T11:18:00Z</dcterms:modified>
  <cp:revision>2</cp:revision>
  <dc:subject/>
  <dc:title/>
</cp:coreProperties>
</file>