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Román Felones Morrás sobre los planes estratégicos de desarrollo turístico, publicada en el Boletín Oficial del Parlamento de Navarra núm. 39 de 16 de abril de 2010.</w:t>
      </w:r>
    </w:p>
    <w:p>
      <w:pPr>
        <w:pStyle w:val="Normal"/>
        <w:rPr/>
      </w:pPr>
      <w:r>
        <w:rPr>
          <w:rStyle w:val="Normal1"/>
          <w:lang w:val="es-ES_tradnl"/>
        </w:rPr>
        <w:t>Pamplona, 6 de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ES 507) por el Parlamentario Foral Ilmo. Sr. D. Román Felones Morrás, adscrito al Grupo Parlamentario Socialistas del Parlamento de Navarra, sobre los planes estratégicos de las unidades de desarrollo turístico, tiene el honor de informar lo siguiente:</w:t>
      </w:r>
    </w:p>
    <w:p>
      <w:pPr>
        <w:pStyle w:val="Normal"/>
        <w:rPr/>
      </w:pPr>
      <w:r>
        <w:rPr>
          <w:rStyle w:val="Normal1"/>
          <w:lang w:val="es-ES_tradnl"/>
        </w:rPr>
        <w:t>1. Planes estratégicos  desarroll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lan de la Unidad de Bertiz. </w:t>
      </w:r>
    </w:p>
    <w:p>
      <w:pPr>
        <w:pStyle w:val="Normal"/>
        <w:rPr/>
      </w:pPr>
      <w:r>
        <w:rPr>
          <w:rStyle w:val="Normal1"/>
          <w:lang w:val="es-ES_tradnl"/>
        </w:rPr>
        <w:t>Adjudicado a la empresa Kaizen por un importe de 17.400 euros. El plan permite realizar las acciones de los  agentes turísticos de un modo ordenado y respondiendo a lo establecido en el mismo. Una primera concreción ha sido la firma de un  convenio Gobierno-Consorcio para la cofinanciación del proyecto Euroveló dentro de un proyecto Interreg en colaboración con parte francesa y con Guipúzc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lan de la Unidad de Tierra Estella. </w:t>
      </w:r>
    </w:p>
    <w:p>
      <w:pPr>
        <w:pStyle w:val="Normal"/>
        <w:rPr/>
      </w:pPr>
      <w:r>
        <w:rPr>
          <w:rStyle w:val="Normal1"/>
          <w:lang w:val="es-ES_tradnl"/>
        </w:rPr>
        <w:t>Adjudicado a la empresa IKEI por un importe de  17.400 euros. El plan estratégico permite a la unidad realizar sus actuaciones de acuerdo al mismo y ha permitido la firma de un convenio entre el Gobierno-Ayuntamiento y Consor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lan de la Unidad de La Ribera. </w:t>
      </w:r>
    </w:p>
    <w:p>
      <w:pPr>
        <w:pStyle w:val="Normal"/>
        <w:rPr/>
      </w:pPr>
      <w:r>
        <w:rPr>
          <w:rStyle w:val="Normal1"/>
          <w:lang w:val="es-ES_tradnl"/>
        </w:rPr>
        <w:t>Adjudicado a la empresa ICN Artea por un importe de 17.400 euros  El plan estratégico constituye la  guía de las actuaciones, de tal modo  que la primera acción contemplada en aquel que se ha realizado ha sido la firma de un convenio entre el Gobierno y el Consorcio para la adecuación de 19 senderos locales y de 12 rutas de BTT.</w:t>
      </w:r>
    </w:p>
    <w:p>
      <w:pPr>
        <w:pStyle w:val="Normal"/>
        <w:rPr/>
      </w:pPr>
      <w:r>
        <w:rPr>
          <w:rStyle w:val="Normal1"/>
          <w:lang w:val="es-ES_tradnl"/>
        </w:rPr>
        <w:t>2. Planes estratégicos en proceso de elabo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lan de la Unidad de Roncesvalles. A falta de la redacción definitiv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lan de la Unidad de Aoiz-Lumbier. A falta de la redacción definitiv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e la Unidad de la Comarca de Sangüesa. En proceso de redacción.</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7 de mayo de 2010</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